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40"/>
        <w:ind w:hanging="0"/>
        <w:jc w:val="center"/>
        <w:rPr>
          <w:b/>
          <w:b/>
        </w:rPr>
      </w:pPr>
      <w:r>
        <w:rPr>
          <w:b/>
        </w:rPr>
        <w:t>ЧЕТИРИДЕСЕТ И ПЪРВО НАРОДНО СЪБРАНИЕ</w:t>
      </w:r>
    </w:p>
    <w:p>
      <w:pPr>
        <w:pStyle w:val="Normal"/>
        <w:spacing w:lineRule="atLeast" w:line="440"/>
        <w:ind w:hanging="0"/>
        <w:rPr>
          <w:b/>
          <w:b/>
        </w:rPr>
      </w:pPr>
      <w:r>
        <w:rPr>
          <w:b/>
        </w:rPr>
      </w:r>
    </w:p>
    <w:p>
      <w:pPr>
        <w:pStyle w:val="Normal"/>
        <w:spacing w:lineRule="atLeast" w:line="440"/>
        <w:ind w:hanging="0"/>
        <w:jc w:val="center"/>
        <w:rPr>
          <w:b/>
          <w:b/>
        </w:rPr>
      </w:pPr>
      <w:r>
        <w:rPr>
          <w:b/>
        </w:rPr>
      </w:r>
    </w:p>
    <w:p>
      <w:pPr>
        <w:pStyle w:val="Normal"/>
        <w:spacing w:lineRule="atLeast" w:line="440"/>
        <w:ind w:hanging="0"/>
        <w:jc w:val="right"/>
        <w:rPr>
          <w:i/>
          <w:i/>
        </w:rPr>
      </w:pPr>
      <w:r>
        <w:rPr>
          <w:b/>
        </w:rPr>
        <w:tab/>
        <w:tab/>
        <w:tab/>
        <w:tab/>
        <w:tab/>
        <w:tab/>
        <w:tab/>
      </w:r>
      <w:r>
        <w:rPr>
          <w:i/>
        </w:rPr>
        <w:t xml:space="preserve">Стенографски протокол      </w:t>
      </w:r>
    </w:p>
    <w:p>
      <w:pPr>
        <w:pStyle w:val="Normal"/>
        <w:spacing w:lineRule="atLeast" w:line="440"/>
        <w:ind w:hanging="0"/>
        <w:rPr>
          <w:i/>
          <w:i/>
        </w:rPr>
      </w:pPr>
      <w:r>
        <w:rPr>
          <w:i/>
        </w:rPr>
      </w:r>
    </w:p>
    <w:p>
      <w:pPr>
        <w:pStyle w:val="Normal"/>
        <w:spacing w:lineRule="atLeast" w:line="440"/>
        <w:ind w:hanging="0"/>
        <w:jc w:val="center"/>
        <w:rPr>
          <w:b/>
          <w:b/>
          <w:i/>
          <w:i/>
        </w:rPr>
      </w:pPr>
      <w:r>
        <w:rPr>
          <w:b/>
          <w:i/>
        </w:rPr>
      </w:r>
    </w:p>
    <w:p>
      <w:pPr>
        <w:pStyle w:val="Normal"/>
        <w:spacing w:lineRule="atLeast" w:line="440"/>
        <w:ind w:hanging="0"/>
        <w:jc w:val="center"/>
        <w:rPr>
          <w:b/>
          <w:b/>
        </w:rPr>
      </w:pPr>
      <w:r>
        <w:rPr>
          <w:b/>
        </w:rPr>
      </w:r>
    </w:p>
    <w:p>
      <w:pPr>
        <w:pStyle w:val="Normal"/>
        <w:spacing w:lineRule="atLeast" w:line="440"/>
        <w:ind w:hanging="0"/>
        <w:jc w:val="center"/>
        <w:rPr>
          <w:b/>
          <w:b/>
        </w:rPr>
      </w:pPr>
      <w:r>
        <w:rPr>
          <w:b/>
        </w:rPr>
        <w:t>РАБОТНА СРЕЩА</w:t>
      </w:r>
    </w:p>
    <w:p>
      <w:pPr>
        <w:pStyle w:val="Normal"/>
        <w:spacing w:lineRule="atLeast" w:line="440"/>
        <w:ind w:hanging="0"/>
        <w:jc w:val="center"/>
        <w:rPr>
          <w:b/>
          <w:b/>
        </w:rPr>
      </w:pPr>
      <w:r>
        <w:rPr>
          <w:b/>
        </w:rPr>
      </w:r>
    </w:p>
    <w:p>
      <w:pPr>
        <w:pStyle w:val="Normal"/>
        <w:spacing w:lineRule="atLeast" w:line="440"/>
        <w:ind w:hanging="0"/>
        <w:jc w:val="center"/>
        <w:rPr>
          <w:b/>
          <w:b/>
        </w:rPr>
      </w:pPr>
      <w:r>
        <w:rPr>
          <w:b/>
        </w:rPr>
        <w:t xml:space="preserve">с представители на неправителствени организации </w:t>
      </w:r>
    </w:p>
    <w:p>
      <w:pPr>
        <w:pStyle w:val="Normal"/>
        <w:spacing w:lineRule="atLeast" w:line="440"/>
        <w:ind w:hanging="0"/>
        <w:jc w:val="center"/>
        <w:rPr>
          <w:b/>
          <w:b/>
        </w:rPr>
      </w:pPr>
      <w:r>
        <w:rPr>
          <w:b/>
        </w:rPr>
        <w:t xml:space="preserve">във връзка с ветото на Президента по Закона за горите, </w:t>
      </w:r>
    </w:p>
    <w:p>
      <w:pPr>
        <w:pStyle w:val="Normal"/>
        <w:spacing w:lineRule="atLeast" w:line="440"/>
        <w:ind w:hanging="0"/>
        <w:jc w:val="center"/>
        <w:rPr>
          <w:b/>
          <w:b/>
        </w:rPr>
      </w:pPr>
      <w:r>
        <w:rPr>
          <w:b/>
        </w:rPr>
        <w:t>проведена на 26 юни 2012 г.</w:t>
      </w:r>
    </w:p>
    <w:p>
      <w:pPr>
        <w:pStyle w:val="Normal"/>
        <w:spacing w:lineRule="atLeast" w:line="440"/>
        <w:ind w:hanging="0"/>
        <w:jc w:val="center"/>
        <w:rPr>
          <w:b/>
          <w:b/>
        </w:rPr>
      </w:pPr>
      <w:r>
        <w:rPr>
          <w:b/>
        </w:rPr>
      </w:r>
    </w:p>
    <w:p>
      <w:pPr>
        <w:pStyle w:val="Normal"/>
        <w:spacing w:lineRule="atLeast" w:line="440"/>
        <w:ind w:hanging="0"/>
        <w:jc w:val="center"/>
        <w:rPr>
          <w:i/>
          <w:i/>
        </w:rPr>
      </w:pPr>
      <w:r>
        <w:rPr>
          <w:i/>
        </w:rPr>
        <w:t>(Открита в 9,45 ч.)</w:t>
      </w:r>
    </w:p>
    <w:p>
      <w:pPr>
        <w:pStyle w:val="Normal"/>
        <w:spacing w:lineRule="atLeast" w:line="440"/>
        <w:ind w:hanging="0"/>
        <w:jc w:val="center"/>
        <w:rPr>
          <w:b/>
          <w:b/>
          <w:i/>
          <w:i/>
        </w:rPr>
      </w:pPr>
      <w:r>
        <w:rPr>
          <w:b/>
          <w:i/>
        </w:rPr>
      </w:r>
    </w:p>
    <w:p>
      <w:pPr>
        <w:pStyle w:val="Normal"/>
        <w:spacing w:lineRule="atLeast" w:line="440"/>
        <w:rPr>
          <w:b/>
          <w:b/>
        </w:rPr>
      </w:pPr>
      <w:r>
        <w:rPr>
          <w:b/>
        </w:rPr>
      </w:r>
    </w:p>
    <w:p>
      <w:pPr>
        <w:pStyle w:val="Style14"/>
        <w:spacing w:lineRule="atLeast" w:line="440"/>
        <w:rPr/>
      </w:pPr>
      <w:r>
        <w:rPr>
          <w:lang w:val="bg-BG"/>
        </w:rPr>
        <w:t>ПРЕДС. ДЕСИСЛАВА ТАНЕВА: Добър ден! Може би за протокола трябва да отбележим, че извън постоянно присъстващите днес тук е и госпожа Нели Сандалска и нейни колеги.</w:t>
      </w:r>
    </w:p>
    <w:p>
      <w:pPr>
        <w:pStyle w:val="Style14"/>
        <w:spacing w:lineRule="atLeast" w:line="440"/>
        <w:rPr/>
      </w:pPr>
      <w:r>
        <w:rPr>
          <w:lang w:val="bg-BG"/>
        </w:rPr>
        <w:t>На последната среща приключихме с предложение за редакция по чл. 54 на основание дебатите, които проведохме на миналата среща. Ако има и други предложения, защото има и други присъстващи, бих предложила на природозащитните организации, тъй като ние се движим по едно резюме, което ни бе дадено в началото на разговорите от осем пункта и всеки пункт обхващащ няколко текста, за да не ни отиде времето отново само с този текст, бих помолила юристът да даде текстовете, които сме приготвили, на колегите от другите организации, да преминем по другите пунктове, които са безспорни, и да се върнем на чл. 54, който очевидно ще е най-тежко дебатираният и най-трудно ще постигнем съгласие между всички участници в тези срещи. Съгласни ли сте така да направим?</w:t>
      </w:r>
    </w:p>
    <w:p>
      <w:pPr>
        <w:pStyle w:val="Style14"/>
        <w:spacing w:lineRule="atLeast" w:line="440"/>
        <w:rPr>
          <w:lang w:val="bg-BG"/>
        </w:rPr>
      </w:pPr>
      <w:r>
        <w:rPr>
          <w:lang w:val="bg-BG"/>
        </w:rPr>
        <w:t>Колеги, съгласни ли сте да продължим по тази процедура?</w:t>
      </w:r>
    </w:p>
    <w:p>
      <w:pPr>
        <w:pStyle w:val="Style14"/>
        <w:spacing w:lineRule="atLeast" w:line="440"/>
        <w:rPr>
          <w:lang w:val="bg-BG"/>
        </w:rPr>
      </w:pPr>
      <w:r>
        <w:rPr>
          <w:lang w:val="bg-BG"/>
        </w:rPr>
        <w:t>АНДРЕЙ КОВАЧЕВ: Съгласни сме.</w:t>
      </w:r>
    </w:p>
    <w:p>
      <w:pPr>
        <w:pStyle w:val="Style14"/>
        <w:spacing w:lineRule="atLeast" w:line="440"/>
        <w:rPr/>
      </w:pPr>
      <w:r>
        <w:rPr>
          <w:lang w:val="bg-BG"/>
        </w:rPr>
        <w:t>ФИЛИП ЦАНОВ: Съгласен съм.</w:t>
      </w:r>
    </w:p>
    <w:p>
      <w:pPr>
        <w:pStyle w:val="Style14"/>
        <w:spacing w:lineRule="atLeast" w:line="440"/>
        <w:rPr/>
      </w:pPr>
      <w:r>
        <w:rPr>
          <w:lang w:val="bg-BG"/>
        </w:rPr>
        <w:t>ПРЕДС. ДЕСИСЛАВА ТАНЕВА: Благодаря за разбирането. И аз мисля, че за всички е по-добре да изчистим това, което е възможно и безспорно.</w:t>
      </w:r>
    </w:p>
    <w:p>
      <w:pPr>
        <w:pStyle w:val="Style14"/>
        <w:spacing w:lineRule="atLeast" w:line="440"/>
        <w:rPr/>
      </w:pPr>
      <w:r>
        <w:rPr>
          <w:lang w:val="bg-BG"/>
        </w:rPr>
        <w:t>По следваща бележка, съгласно резюмето.</w:t>
      </w:r>
    </w:p>
    <w:p>
      <w:pPr>
        <w:pStyle w:val="Style14"/>
        <w:spacing w:lineRule="atLeast" w:line="440"/>
        <w:rPr>
          <w:lang w:val="bg-BG"/>
        </w:rPr>
      </w:pPr>
      <w:r>
        <w:rPr>
          <w:lang w:val="bg-BG"/>
        </w:rPr>
        <w:t xml:space="preserve">Група четвърта – конституционна промяна в ползването на земеделски земи. Ярко противоречие с чл. 21, ал. 2 от Конституцията. Проблемни текстове - § 70. </w:t>
      </w:r>
    </w:p>
    <w:p>
      <w:pPr>
        <w:pStyle w:val="Style14"/>
        <w:spacing w:lineRule="atLeast" w:line="440"/>
        <w:rPr>
          <w:lang w:val="bg-BG"/>
        </w:rPr>
      </w:pPr>
      <w:r>
        <w:rPr>
          <w:lang w:val="bg-BG"/>
        </w:rPr>
        <w:t>Колеги, има ли становища?</w:t>
      </w:r>
    </w:p>
    <w:p>
      <w:pPr>
        <w:pStyle w:val="Style14"/>
        <w:spacing w:lineRule="atLeast" w:line="440"/>
        <w:rPr>
          <w:lang w:val="bg-BG"/>
        </w:rPr>
      </w:pPr>
      <w:r>
        <w:rPr>
          <w:lang w:val="bg-BG"/>
        </w:rPr>
        <w:t>Аз лично смятам, че следва да приемем доводите, които са изразени от организациите. То е свързано с чл. 54.</w:t>
      </w:r>
    </w:p>
    <w:p>
      <w:pPr>
        <w:pStyle w:val="Style14"/>
        <w:spacing w:lineRule="atLeast" w:line="440"/>
        <w:rPr/>
      </w:pPr>
      <w:r>
        <w:rPr>
          <w:lang w:val="bg-BG"/>
        </w:rPr>
        <w:t>ИСКРА ФИДОСОВА: Когато оправим чл. 54, трябва да се върнем на него.</w:t>
      </w:r>
    </w:p>
    <w:p>
      <w:pPr>
        <w:pStyle w:val="Style14"/>
        <w:spacing w:lineRule="atLeast" w:line="440"/>
        <w:rPr/>
      </w:pPr>
      <w:r>
        <w:rPr>
          <w:lang w:val="bg-BG"/>
        </w:rPr>
        <w:t>Аз Ви предлагам този текст да остане след текста на чл. 54, тъй като засяга един от текстовете в него. Затова да го оставим, и когато приключим с чл. 54, тогава да приключим и с § 70, тъй като не знаем какво ще остане в т. 9. Нека да остане заедно да ги гледаме и да решим. Темата е свързана.</w:t>
      </w:r>
    </w:p>
    <w:p>
      <w:pPr>
        <w:pStyle w:val="Style14"/>
        <w:spacing w:lineRule="atLeast" w:line="440"/>
        <w:rPr/>
      </w:pPr>
      <w:r>
        <w:rPr>
          <w:lang w:val="bg-BG"/>
        </w:rPr>
        <w:t>ПРЕДС. ДЕСИСЛАВА ТАНЕВА: Следващата е група пета – противоконституционна намеса в правото на частна собственост при спор за горски имот или такъв процес на реституция. Проблемни текстове - § 67.</w:t>
      </w:r>
    </w:p>
    <w:p>
      <w:pPr>
        <w:pStyle w:val="Style14"/>
        <w:spacing w:lineRule="atLeast" w:line="440"/>
        <w:rPr>
          <w:lang w:val="bg-BG"/>
        </w:rPr>
      </w:pPr>
      <w:r>
        <w:rPr>
          <w:lang w:val="bg-BG"/>
        </w:rPr>
        <w:t>Какво казва § 67?</w:t>
      </w:r>
    </w:p>
    <w:p>
      <w:pPr>
        <w:pStyle w:val="Style14"/>
        <w:spacing w:lineRule="atLeast" w:line="440"/>
        <w:ind w:firstLine="1428"/>
        <w:rPr/>
      </w:pPr>
      <w:r>
        <w:rPr>
          <w:lang w:val="bg-BG"/>
        </w:rPr>
        <w:t>„</w:t>
      </w:r>
      <w:r>
        <w:rPr>
          <w:lang w:val="bg-BG"/>
        </w:rPr>
        <w:t>(1) Когато към датата на влизането в сила на този закон производство по възстановяване правото на собственост върху горски територии не е приключило с влязла в сила съдебно решение, предвидените в действащите лесоустройствени проекти, планове и програмни дейности се извършват от съответното държавно предприятие по чл. 163.</w:t>
      </w:r>
    </w:p>
    <w:p>
      <w:pPr>
        <w:pStyle w:val="Style14"/>
        <w:tabs>
          <w:tab w:val="clear" w:pos="708"/>
          <w:tab w:val="left" w:pos="1701" w:leader="none"/>
        </w:tabs>
        <w:spacing w:lineRule="atLeast" w:line="440"/>
        <w:rPr/>
      </w:pPr>
      <w:r>
        <w:rPr>
          <w:lang w:val="bg-BG"/>
        </w:rPr>
        <w:tab/>
      </w:r>
      <w:r>
        <w:rPr>
          <w:szCs w:val="28"/>
          <w:lang w:val="bg-BG"/>
        </w:rPr>
        <w:t>(2)</w:t>
      </w:r>
      <w:r>
        <w:rPr>
          <w:lang w:val="bg-BG"/>
        </w:rPr>
        <w:t> Приходите от дейностите по ал. 1, получени след приспадане на разходите по тяхното извършване, се депозират в банкова сметка на съответното държавно предприятие до приключване на спора с влязло в сила съдебно решение.</w:t>
      </w:r>
    </w:p>
    <w:p>
      <w:pPr>
        <w:pStyle w:val="Style14"/>
        <w:tabs>
          <w:tab w:val="clear" w:pos="708"/>
          <w:tab w:val="left" w:pos="1701" w:leader="none"/>
        </w:tabs>
        <w:spacing w:lineRule="atLeast" w:line="440"/>
        <w:rPr/>
      </w:pPr>
      <w:r>
        <w:rPr>
          <w:lang w:val="bg-BG"/>
        </w:rPr>
        <w:tab/>
      </w:r>
      <w:r>
        <w:rPr>
          <w:color w:val="000000"/>
          <w:szCs w:val="28"/>
          <w:lang w:val="bg-BG"/>
        </w:rPr>
        <w:t>(3) </w:t>
      </w:r>
      <w:r>
        <w:rPr>
          <w:lang w:val="bg-BG"/>
        </w:rPr>
        <w:t>За времето, през което средствата по ал. 2 са депозирани в банковата сметка на съответното държавно предприятие, не се дължат лихви.”</w:t>
      </w:r>
    </w:p>
    <w:p>
      <w:pPr>
        <w:pStyle w:val="Style14"/>
        <w:tabs>
          <w:tab w:val="clear" w:pos="708"/>
          <w:tab w:val="left" w:pos="1701" w:leader="none"/>
        </w:tabs>
        <w:spacing w:lineRule="atLeast" w:line="440"/>
        <w:rPr>
          <w:lang w:val="bg-BG"/>
        </w:rPr>
      </w:pPr>
      <w:r>
        <w:rPr>
          <w:lang w:val="bg-BG"/>
        </w:rPr>
        <w:t>Имате думата.</w:t>
      </w:r>
    </w:p>
    <w:p>
      <w:pPr>
        <w:pStyle w:val="Style14"/>
        <w:tabs>
          <w:tab w:val="clear" w:pos="708"/>
          <w:tab w:val="left" w:pos="1701" w:leader="none"/>
        </w:tabs>
        <w:spacing w:lineRule="atLeast" w:line="440"/>
        <w:rPr/>
      </w:pPr>
      <w:r>
        <w:rPr>
          <w:lang w:val="bg-BG"/>
        </w:rPr>
        <w:t>ГЕОРГИ КОСТОВ: Експертно мнение, разбира се. Доколко е противоконституционно, ще кажат юристите. Но според мен не е проблем за нито една гора, ако, докато трае съдебното дело, то може да трае и пет, и десет, и петнадесет години, гората да изчака и нищо да не се прави в нея. По-добре е това, отколкото някой нещо да събира без лихви и после иди обяснявай каква е печалбата и така нататък. Това е моето мнение.</w:t>
      </w:r>
    </w:p>
    <w:p>
      <w:pPr>
        <w:pStyle w:val="Style14"/>
        <w:tabs>
          <w:tab w:val="clear" w:pos="708"/>
          <w:tab w:val="left" w:pos="1701" w:leader="none"/>
        </w:tabs>
        <w:spacing w:lineRule="atLeast" w:line="440"/>
        <w:rPr/>
      </w:pPr>
      <w:r>
        <w:rPr>
          <w:lang w:val="bg-BG"/>
        </w:rPr>
        <w:t>ИСКРА ФИДОСОВА: Ние нямаме възражения и аз мисля, че тук можем да дадем съгласие за отпадане на този текст.</w:t>
      </w:r>
    </w:p>
    <w:p>
      <w:pPr>
        <w:pStyle w:val="Style14"/>
        <w:tabs>
          <w:tab w:val="clear" w:pos="708"/>
          <w:tab w:val="left" w:pos="1701" w:leader="none"/>
        </w:tabs>
        <w:spacing w:lineRule="atLeast" w:line="440"/>
        <w:rPr>
          <w:lang w:val="bg-BG"/>
        </w:rPr>
      </w:pPr>
      <w:r>
        <w:rPr>
          <w:lang w:val="bg-BG"/>
        </w:rPr>
        <w:t>ПРЕДС. ДЕСИСЛАВА ТАНЕВА: От Изпълнителна агенция по горите други доводи в обратна посока има ли?</w:t>
      </w:r>
    </w:p>
    <w:p>
      <w:pPr>
        <w:pStyle w:val="Style14"/>
        <w:tabs>
          <w:tab w:val="clear" w:pos="708"/>
          <w:tab w:val="left" w:pos="1701" w:leader="none"/>
        </w:tabs>
        <w:spacing w:lineRule="atLeast" w:line="440"/>
        <w:rPr>
          <w:lang w:val="bg-BG"/>
        </w:rPr>
      </w:pPr>
      <w:r>
        <w:rPr>
          <w:lang w:val="bg-BG"/>
        </w:rPr>
        <w:t>КРАСИМИР КАМЕНОВ: Съгласни сме.</w:t>
      </w:r>
    </w:p>
    <w:p>
      <w:pPr>
        <w:pStyle w:val="Style14"/>
        <w:tabs>
          <w:tab w:val="clear" w:pos="708"/>
          <w:tab w:val="left" w:pos="1701" w:leader="none"/>
        </w:tabs>
        <w:spacing w:lineRule="atLeast" w:line="440"/>
        <w:rPr>
          <w:lang w:val="bg-BG"/>
        </w:rPr>
      </w:pPr>
      <w:r>
        <w:rPr>
          <w:lang w:val="bg-BG"/>
        </w:rPr>
        <w:t>ПРЕДС. ДЕСИСЛАВА ТАНЕВА: Колеги, имате ли мнение?</w:t>
      </w:r>
    </w:p>
    <w:p>
      <w:pPr>
        <w:pStyle w:val="Style14"/>
        <w:tabs>
          <w:tab w:val="clear" w:pos="708"/>
          <w:tab w:val="left" w:pos="1701" w:leader="none"/>
        </w:tabs>
        <w:spacing w:lineRule="atLeast" w:line="440"/>
        <w:rPr/>
      </w:pPr>
      <w:r>
        <w:rPr>
          <w:lang w:val="bg-BG"/>
        </w:rPr>
        <w:t>ПЕТЪР ПЕТРОВ: Имам само едно питане, тъй като за първи път участваме в този тип разговори, по кой текст се движим в момента, тъй като за мен конституционен проблем е дали ще гледате текста, който е внесен от Министерския съвет, или текста, който е приет?</w:t>
      </w:r>
    </w:p>
    <w:p>
      <w:pPr>
        <w:pStyle w:val="Style14"/>
        <w:tabs>
          <w:tab w:val="clear" w:pos="708"/>
          <w:tab w:val="left" w:pos="1701" w:leader="none"/>
        </w:tabs>
        <w:spacing w:lineRule="atLeast" w:line="440"/>
        <w:rPr/>
      </w:pPr>
      <w:r>
        <w:rPr>
          <w:lang w:val="bg-BG"/>
        </w:rPr>
        <w:t xml:space="preserve">ПРЕДС. ДЕСИСЛАВА ТАНЕВА: Обяснявам веднага. Съгласно процедурата, описана в нашия правилник, в момента работим върху законопроекта, приет на </w:t>
      </w:r>
      <w:r>
        <w:rPr>
          <w:spacing w:val="6"/>
          <w:lang w:val="bg-BG"/>
        </w:rPr>
        <w:t>второ четене</w:t>
      </w:r>
      <w:r>
        <w:rPr>
          <w:lang w:val="bg-BG"/>
        </w:rPr>
        <w:t xml:space="preserve"> от Народното събрание, който бе върнат с ветото на Президента.</w:t>
      </w:r>
    </w:p>
    <w:p>
      <w:pPr>
        <w:pStyle w:val="Style14"/>
        <w:tabs>
          <w:tab w:val="clear" w:pos="708"/>
          <w:tab w:val="left" w:pos="1701" w:leader="none"/>
        </w:tabs>
        <w:spacing w:lineRule="atLeast" w:line="440"/>
        <w:rPr>
          <w:lang w:val="bg-BG"/>
        </w:rPr>
      </w:pPr>
      <w:r>
        <w:rPr>
          <w:lang w:val="bg-BG"/>
        </w:rPr>
        <w:t>ПЕТЪР ПЕТРОВ: Тоест, това ще бъде процедурата, тъй като в правилника не е разписан кой точно законопроект ще бъде гледан.</w:t>
      </w:r>
    </w:p>
    <w:p>
      <w:pPr>
        <w:pStyle w:val="Style14"/>
        <w:tabs>
          <w:tab w:val="clear" w:pos="708"/>
          <w:tab w:val="left" w:pos="1701" w:leader="none"/>
        </w:tabs>
        <w:spacing w:lineRule="atLeast" w:line="440"/>
        <w:rPr>
          <w:lang w:val="bg-BG"/>
        </w:rPr>
      </w:pPr>
      <w:r>
        <w:rPr>
          <w:lang w:val="bg-BG"/>
        </w:rPr>
        <w:t>ПРЕДС. ДЕСИСЛАВА ТАНЕВА: Този, който финално се гледа.</w:t>
      </w:r>
    </w:p>
    <w:p>
      <w:pPr>
        <w:pStyle w:val="Style14"/>
        <w:tabs>
          <w:tab w:val="clear" w:pos="708"/>
          <w:tab w:val="left" w:pos="1701" w:leader="none"/>
        </w:tabs>
        <w:spacing w:lineRule="atLeast" w:line="440"/>
        <w:rPr>
          <w:lang w:val="bg-BG"/>
        </w:rPr>
      </w:pPr>
      <w:r>
        <w:rPr>
          <w:lang w:val="bg-BG"/>
        </w:rPr>
        <w:t>ИСКРА ФИДОСОВА: Господин Петров, процедурите са ясни. Ясно е какво гледаме в парламента, как се гледа. Разбира се, че ще гледаме текста на Народното събрание, няма да гледаме нещо, различно от това. Как само Вие не сте разбрали трета седмица какво гледаме?</w:t>
      </w:r>
    </w:p>
    <w:p>
      <w:pPr>
        <w:pStyle w:val="Style14"/>
        <w:tabs>
          <w:tab w:val="clear" w:pos="708"/>
          <w:tab w:val="left" w:pos="1701" w:leader="none"/>
        </w:tabs>
        <w:spacing w:lineRule="atLeast" w:line="440"/>
        <w:rPr>
          <w:lang w:val="bg-BG"/>
        </w:rPr>
      </w:pPr>
      <w:r>
        <w:rPr>
          <w:lang w:val="bg-BG"/>
        </w:rPr>
        <w:t>ПЕТЪР ПЕТРОВ: Тъй като ние не участвахме в този тип разговори.</w:t>
      </w:r>
    </w:p>
    <w:p>
      <w:pPr>
        <w:pStyle w:val="Style14"/>
        <w:tabs>
          <w:tab w:val="clear" w:pos="708"/>
          <w:tab w:val="left" w:pos="1701" w:leader="none"/>
        </w:tabs>
        <w:spacing w:lineRule="atLeast" w:line="440"/>
        <w:rPr/>
      </w:pPr>
      <w:r>
        <w:rPr>
          <w:lang w:val="bg-BG"/>
        </w:rPr>
        <w:t>ИСКРА ФИДОСОВА: Да не губим повече време и да продължим нататък.</w:t>
      </w:r>
    </w:p>
    <w:p>
      <w:pPr>
        <w:pStyle w:val="Style14"/>
        <w:tabs>
          <w:tab w:val="clear" w:pos="708"/>
          <w:tab w:val="left" w:pos="1701" w:leader="none"/>
        </w:tabs>
        <w:spacing w:lineRule="atLeast" w:line="440"/>
        <w:rPr>
          <w:lang w:val="bg-BG"/>
        </w:rPr>
      </w:pPr>
      <w:r>
        <w:rPr>
          <w:lang w:val="bg-BG"/>
        </w:rPr>
        <w:t>ПРЕДС. ДЕСИСЛАВА ТАНЕВА: Постигаме съгласие да отпадне § 67.</w:t>
      </w:r>
    </w:p>
    <w:p>
      <w:pPr>
        <w:pStyle w:val="Style14"/>
        <w:tabs>
          <w:tab w:val="clear" w:pos="708"/>
          <w:tab w:val="left" w:pos="1701" w:leader="none"/>
        </w:tabs>
        <w:spacing w:lineRule="atLeast" w:line="440"/>
        <w:rPr>
          <w:lang w:val="bg-BG"/>
        </w:rPr>
      </w:pPr>
      <w:r>
        <w:rPr>
          <w:lang w:val="bg-BG"/>
        </w:rPr>
        <w:t>Преминаваме към шеста група – инвестиционни проекти и компенсаторно залесяване. Проблемни текстове - § 9, 10 и 11. Някои практически са поставени като хипотези. Предложението е да се премахва думата „инвестиционни проекти” и да остане само „строително разрешение или разрешение за поставяне на преместваем обект”.</w:t>
      </w:r>
    </w:p>
    <w:p>
      <w:pPr>
        <w:pStyle w:val="Style14"/>
        <w:tabs>
          <w:tab w:val="clear" w:pos="708"/>
          <w:tab w:val="left" w:pos="1701" w:leader="none"/>
        </w:tabs>
        <w:spacing w:lineRule="atLeast" w:line="440"/>
        <w:rPr/>
      </w:pPr>
      <w:r>
        <w:rPr>
          <w:lang w:val="bg-BG"/>
        </w:rPr>
        <w:t>ИСКРА ФИДОСОВА: Защо се иска да отпадне?</w:t>
      </w:r>
    </w:p>
    <w:p>
      <w:pPr>
        <w:pStyle w:val="Style14"/>
        <w:tabs>
          <w:tab w:val="clear" w:pos="708"/>
          <w:tab w:val="left" w:pos="1701" w:leader="none"/>
        </w:tabs>
        <w:spacing w:lineRule="atLeast" w:line="440"/>
        <w:rPr>
          <w:lang w:val="bg-BG"/>
        </w:rPr>
      </w:pPr>
      <w:r>
        <w:rPr>
          <w:lang w:val="bg-BG"/>
        </w:rPr>
        <w:t>ПРЕДС. ДЕСИСЛАВА ТАНЕВА: Колеги, моля да обясните мотивите на искането. „Инвестиционни проекти и компенсаторно  залесяване” – така сте озаглави група шест от исканите промени.</w:t>
      </w:r>
    </w:p>
    <w:p>
      <w:pPr>
        <w:pStyle w:val="Style14"/>
        <w:tabs>
          <w:tab w:val="clear" w:pos="708"/>
          <w:tab w:val="left" w:pos="1701" w:leader="none"/>
        </w:tabs>
        <w:spacing w:lineRule="atLeast" w:line="440"/>
        <w:rPr/>
      </w:pPr>
      <w:r>
        <w:rPr>
          <w:lang w:val="bg-BG"/>
        </w:rPr>
        <w:t>ИСКРА ФИДОСОВА: Параграф 11 е за друго. По-скоро параграфи 9 и 10.</w:t>
      </w:r>
    </w:p>
    <w:p>
      <w:pPr>
        <w:pStyle w:val="Style14"/>
        <w:tabs>
          <w:tab w:val="clear" w:pos="708"/>
          <w:tab w:val="left" w:pos="1701" w:leader="none"/>
        </w:tabs>
        <w:spacing w:lineRule="atLeast" w:line="440"/>
        <w:rPr>
          <w:lang w:val="bg-BG"/>
        </w:rPr>
      </w:pPr>
      <w:r>
        <w:rPr>
          <w:lang w:val="bg-BG"/>
        </w:rPr>
        <w:t>Дали можем да получим мотивите и разяснения защо искате да отпадне, защото за нас не е ясно?</w:t>
      </w:r>
    </w:p>
    <w:p>
      <w:pPr>
        <w:pStyle w:val="Style14"/>
        <w:spacing w:lineRule="atLeast" w:line="440"/>
        <w:rPr/>
      </w:pPr>
      <w:r>
        <w:rPr>
          <w:lang w:val="bg-BG"/>
        </w:rPr>
        <w:t>ЛЮБОМИР КОСТАДИНОВ: Ако не бъркам, тъй като специално това становището е изразено от неприсъстваща тук организация, идеята е, че се допуска сеч само след влязло в сила разрешение за строеж, а не на етап инвестиционен проект. Това е предложението, както аз го разбирам.</w:t>
      </w:r>
    </w:p>
    <w:p>
      <w:pPr>
        <w:pStyle w:val="Style14"/>
        <w:spacing w:lineRule="atLeast" w:line="440"/>
        <w:rPr>
          <w:lang w:val="bg-BG"/>
        </w:rPr>
      </w:pPr>
      <w:r>
        <w:rPr>
          <w:lang w:val="bg-BG"/>
        </w:rPr>
        <w:t>ПРЕДС. ДЕСИСЛАВА ТАНЕВА: В чл. 59, ал. 2 изграждането на такива обекти се допуска след одобряване на инвестиционен проект по реда на ЗУТ и издаване на разрешение за строеж. Така е чл. 59, ал. 2.</w:t>
      </w:r>
    </w:p>
    <w:p>
      <w:pPr>
        <w:pStyle w:val="Style14"/>
        <w:spacing w:lineRule="atLeast" w:line="440"/>
        <w:rPr>
          <w:lang w:val="bg-BG"/>
        </w:rPr>
      </w:pPr>
      <w:r>
        <w:rPr>
          <w:lang w:val="bg-BG"/>
        </w:rPr>
        <w:t>ЛЮБОМИР КОСТАДИНОВ: Не съм сигурен, ако искате това да го разгледаме в присъствието на този, който го е поставил.</w:t>
      </w:r>
    </w:p>
    <w:p>
      <w:pPr>
        <w:pStyle w:val="Style14"/>
        <w:spacing w:lineRule="atLeast" w:line="440"/>
        <w:rPr/>
      </w:pPr>
      <w:r>
        <w:rPr>
          <w:lang w:val="bg-BG"/>
        </w:rPr>
        <w:t>ИСКРА ФИДОСОВА: В смисъл Вие, които присъствате тук, не го поддържате това искане.</w:t>
      </w:r>
    </w:p>
    <w:p>
      <w:pPr>
        <w:pStyle w:val="Style14"/>
        <w:spacing w:lineRule="atLeast" w:line="440"/>
        <w:rPr>
          <w:lang w:val="bg-BG"/>
        </w:rPr>
      </w:pPr>
      <w:r>
        <w:rPr>
          <w:lang w:val="bg-BG"/>
        </w:rPr>
        <w:t>ЛЮБОМИР КОСТАДИНОВ: Не че не го поддържаме, не можем да го коментираме и да вземем отношение.</w:t>
      </w:r>
    </w:p>
    <w:p>
      <w:pPr>
        <w:pStyle w:val="Style14"/>
        <w:spacing w:lineRule="atLeast" w:line="440"/>
        <w:rPr/>
      </w:pPr>
      <w:r>
        <w:rPr>
          <w:lang w:val="bg-BG"/>
        </w:rPr>
        <w:t xml:space="preserve">ПРЕДС. ДЕСИСЛАВА ТАНЕВА: Но това, което сте написали тук като предложение – да се премахнат думите </w:t>
      </w:r>
      <w:r>
        <w:rPr>
          <w:color w:val="000000"/>
          <w:szCs w:val="28"/>
          <w:lang w:val="bg-BG"/>
        </w:rPr>
        <w:t>„инвестиционни проекти”, в момента съществува по реда на ЗУТ за издаване на строеж, което Вие искате.</w:t>
      </w:r>
    </w:p>
    <w:p>
      <w:pPr>
        <w:pStyle w:val="Style14"/>
        <w:spacing w:lineRule="atLeast" w:line="440"/>
        <w:rPr>
          <w:color w:val="000000"/>
          <w:szCs w:val="28"/>
          <w:lang w:val="bg-BG"/>
        </w:rPr>
      </w:pPr>
      <w:r>
        <w:rPr>
          <w:color w:val="000000"/>
          <w:szCs w:val="28"/>
          <w:lang w:val="bg-BG"/>
        </w:rPr>
        <w:t xml:space="preserve">ФИЛИП ЦАНОВ: Само един процедурен въпрос. Искам да се обърна към колегите. Аз съм вече на шеста среща тук и обсъждаме текстовете. Вие на тези срещи идвате вече шест различни формата и различни организации. </w:t>
      </w:r>
    </w:p>
    <w:p>
      <w:pPr>
        <w:pStyle w:val="Style14"/>
        <w:spacing w:lineRule="atLeast" w:line="440"/>
        <w:rPr>
          <w:color w:val="000000"/>
          <w:szCs w:val="28"/>
          <w:lang w:val="bg-BG"/>
        </w:rPr>
      </w:pPr>
      <w:r>
        <w:rPr>
          <w:color w:val="000000"/>
          <w:szCs w:val="28"/>
          <w:lang w:val="bg-BG"/>
        </w:rPr>
        <w:t xml:space="preserve">Имам едно конструктивно работно предложение към Вас – да излъчите работна група, която да поема съответните ангажимент, а не всеки пък да се връщаме текстове назад и да ги преповтаряме, защото мисля, че губим много излишно време. </w:t>
      </w:r>
    </w:p>
    <w:p>
      <w:pPr>
        <w:pStyle w:val="Style14"/>
        <w:spacing w:lineRule="atLeast" w:line="440"/>
        <w:rPr/>
      </w:pPr>
      <w:r>
        <w:rPr>
          <w:color w:val="000000"/>
          <w:szCs w:val="28"/>
          <w:lang w:val="bg-BG"/>
        </w:rPr>
        <w:t>Това ми е предложението към Вас. Благодаря.</w:t>
      </w:r>
    </w:p>
    <w:p>
      <w:pPr>
        <w:pStyle w:val="Style14"/>
        <w:spacing w:lineRule="atLeast" w:line="440"/>
        <w:rPr>
          <w:color w:val="000000"/>
          <w:szCs w:val="28"/>
          <w:lang w:val="bg-BG"/>
        </w:rPr>
      </w:pPr>
      <w:r>
        <w:rPr>
          <w:color w:val="000000"/>
          <w:szCs w:val="28"/>
          <w:lang w:val="bg-BG"/>
        </w:rPr>
        <w:t xml:space="preserve">АНДРЕЙ КОВАЧЕВ: В рамките на един инвестиционен проект може да има доста по-голяма територия, включена в него, отколкото е пряко извършваното строителство. В този смисъл самата сеч да се извършва само в рамките на пряко застрояваната територия, затова да се издава разрешение. Това, доколкото разбирам, е искането им. </w:t>
      </w:r>
    </w:p>
    <w:p>
      <w:pPr>
        <w:pStyle w:val="Style14"/>
        <w:spacing w:lineRule="atLeast" w:line="440"/>
        <w:rPr>
          <w:color w:val="000000"/>
          <w:szCs w:val="28"/>
          <w:lang w:val="bg-BG"/>
        </w:rPr>
      </w:pPr>
      <w:r>
        <w:rPr>
          <w:color w:val="000000"/>
          <w:szCs w:val="28"/>
          <w:lang w:val="bg-BG"/>
        </w:rPr>
        <w:t>Тук става дума за прецизиране на текстове, но, доколкото виждам, колегите, които са го разработили, не са предложили алтернативен текст.</w:t>
      </w:r>
    </w:p>
    <w:p>
      <w:pPr>
        <w:pStyle w:val="Style14"/>
        <w:spacing w:lineRule="atLeast" w:line="440"/>
        <w:rPr>
          <w:lang w:val="bg-BG"/>
        </w:rPr>
      </w:pPr>
      <w:r>
        <w:rPr>
          <w:lang w:val="bg-BG"/>
        </w:rPr>
        <w:t>ПРЕДС. ДЕСИСЛАВА ТАНЕВА: Точно така. Това, което се иска, го има в текстовете в момента – издаване на разрешение за строеж.</w:t>
      </w:r>
    </w:p>
    <w:p>
      <w:pPr>
        <w:pStyle w:val="Style14"/>
        <w:spacing w:lineRule="atLeast" w:line="440"/>
        <w:rPr>
          <w:lang w:val="bg-BG"/>
        </w:rPr>
      </w:pPr>
      <w:r>
        <w:rPr>
          <w:lang w:val="bg-BG"/>
        </w:rPr>
        <w:t>АНДРЕЙ КОВАЧЕВ: Това е просто принципен коментар. Оттук идва и затруднението. Това е принципът на техния коментар и оттук идва, че просто няма алтернативен текст.</w:t>
      </w:r>
    </w:p>
    <w:p>
      <w:pPr>
        <w:pStyle w:val="Style14"/>
        <w:spacing w:lineRule="atLeast" w:line="440"/>
        <w:rPr>
          <w:lang w:val="bg-BG"/>
        </w:rPr>
      </w:pPr>
      <w:r>
        <w:rPr>
          <w:lang w:val="bg-BG"/>
        </w:rPr>
        <w:t>Това, което бих предложил, е да помолим колегите да предложат алтернативен текст и може би тогава да го дискутираме докрай, защото притеснението, което е предизвикано – че може да се стигне до изсичане на по-големи територии, отколкото е необходимо.</w:t>
      </w:r>
    </w:p>
    <w:p>
      <w:pPr>
        <w:pStyle w:val="Style14"/>
        <w:spacing w:lineRule="atLeast" w:line="440"/>
        <w:rPr/>
      </w:pPr>
      <w:r>
        <w:rPr>
          <w:lang w:val="bg-BG"/>
        </w:rPr>
        <w:t>ПРЕДС. ДЕСИСЛАВА ТАНЕВА: Разбирам, от Изпълнителна агенция по горите господин Каменов иска да вземе отношение.</w:t>
      </w:r>
    </w:p>
    <w:p>
      <w:pPr>
        <w:pStyle w:val="Style14"/>
        <w:spacing w:lineRule="atLeast" w:line="440"/>
        <w:rPr>
          <w:lang w:val="bg-BG"/>
        </w:rPr>
      </w:pPr>
      <w:r>
        <w:rPr>
          <w:lang w:val="bg-BG"/>
        </w:rPr>
        <w:t xml:space="preserve">КРАСИМИР КАМЕНОВ: Само едно уточнение. Това касае частните гори и го направихме с цел по-голяма защита, да няма такова безконтролно изсичане на просека, особено да казват, че ще правят писти, а всъщност да не ги реализират. Но трябва да подчертая, че преди инвестиционния проект и преди издаването на разрешение за строеж задължително трябва подробен устройствен план. А подробният устройствен план урежда колко трябва да е площта. Ако подробният устройствен план е за два декара, значи ще се секат два декара. Ако е за три – три декара. А тук въвеждаме, че трябва не само да има подробен устройствен план, а съответният инвеститор да е защитил инвестиционния проект, да е издадено разрешението за строеж и чак тогава да се пристъпи към изсичане на гората. </w:t>
      </w:r>
    </w:p>
    <w:p>
      <w:pPr>
        <w:pStyle w:val="Style14"/>
        <w:spacing w:lineRule="atLeast" w:line="440"/>
        <w:rPr/>
      </w:pPr>
      <w:r>
        <w:rPr>
          <w:lang w:val="bg-BG"/>
        </w:rPr>
        <w:t>АНДРЕЙ КОВАЧЕВ: В такъв случай аз предлагам чисто експертно да бъде обсъдено това нещо може би с агенцията, даже извън формата на комисията, за да не губим време тук.</w:t>
      </w:r>
    </w:p>
    <w:p>
      <w:pPr>
        <w:pStyle w:val="Style14"/>
        <w:spacing w:lineRule="atLeast" w:line="440"/>
        <w:rPr>
          <w:lang w:val="bg-BG"/>
        </w:rPr>
      </w:pPr>
      <w:r>
        <w:rPr>
          <w:lang w:val="bg-BG"/>
        </w:rPr>
        <w:t>ПРЕДС. ДЕСИСЛАВА ТАНЕВА: Добре, защото нашето становище е, че това, което е Вашето притеснение, сте го поставили като искане, на практика е уредено в закона.</w:t>
      </w:r>
    </w:p>
    <w:p>
      <w:pPr>
        <w:pStyle w:val="Style14"/>
        <w:spacing w:lineRule="atLeast" w:line="440"/>
        <w:rPr/>
      </w:pPr>
      <w:r>
        <w:rPr>
          <w:lang w:val="bg-BG"/>
        </w:rPr>
        <w:t>АНДРЕЙ КОВАЧЕВ: Може ли да се договорим с Вас да се обсъди експертно това нещо и тогава да го върнем тук, за да не губим времето на комисията?</w:t>
      </w:r>
    </w:p>
    <w:p>
      <w:pPr>
        <w:pStyle w:val="Style14"/>
        <w:spacing w:lineRule="atLeast" w:line="440"/>
        <w:rPr>
          <w:lang w:val="bg-BG"/>
        </w:rPr>
      </w:pPr>
      <w:r>
        <w:rPr>
          <w:lang w:val="bg-BG"/>
        </w:rPr>
        <w:t>КРАСИМИР КАМЕНОВ: Да.</w:t>
      </w:r>
    </w:p>
    <w:p>
      <w:pPr>
        <w:pStyle w:val="Style14"/>
        <w:spacing w:lineRule="atLeast" w:line="440"/>
        <w:rPr>
          <w:lang w:val="bg-BG"/>
        </w:rPr>
      </w:pPr>
      <w:r>
        <w:rPr>
          <w:lang w:val="bg-BG"/>
        </w:rPr>
        <w:t>ПРЕДС. ДЕСИСЛАВА ТАНЕВА: Точно така, евентуално ако поискате по текста някаква редакция, че може да се допълни „или разрешение за поставяне на преместваем обект”.</w:t>
      </w:r>
    </w:p>
    <w:p>
      <w:pPr>
        <w:pStyle w:val="Style14"/>
        <w:spacing w:lineRule="atLeast" w:line="440"/>
        <w:rPr>
          <w:lang w:val="bg-BG"/>
        </w:rPr>
      </w:pPr>
      <w:r>
        <w:rPr>
          <w:lang w:val="bg-BG"/>
        </w:rPr>
        <w:t>АНДРЕЙ КОВАЧЕВ: Още днес следобед ще влезем във връзка с агенцията.</w:t>
      </w:r>
    </w:p>
    <w:p>
      <w:pPr>
        <w:pStyle w:val="Style14"/>
        <w:spacing w:lineRule="atLeast" w:line="440"/>
        <w:rPr>
          <w:lang w:val="bg-BG"/>
        </w:rPr>
      </w:pPr>
      <w:r>
        <w:rPr>
          <w:lang w:val="bg-BG"/>
        </w:rPr>
        <w:t>ПРЕДС. ДЕСИСЛАВА ТАНЕВА: Ще помолим да ни уведомите дали сте изчистили текста.</w:t>
      </w:r>
    </w:p>
    <w:p>
      <w:pPr>
        <w:pStyle w:val="Style14"/>
        <w:spacing w:lineRule="atLeast" w:line="440"/>
        <w:rPr/>
      </w:pPr>
      <w:r>
        <w:rPr>
          <w:lang w:val="bg-BG"/>
        </w:rPr>
        <w:t>Госпожо Сандалска, искахте думата. Заповядайте.</w:t>
      </w:r>
    </w:p>
    <w:p>
      <w:pPr>
        <w:pStyle w:val="Style14"/>
        <w:spacing w:lineRule="atLeast" w:line="440"/>
        <w:rPr/>
      </w:pPr>
      <w:r>
        <w:rPr>
          <w:lang w:val="bg-BG"/>
        </w:rPr>
        <w:t>НЕЛИ САНДАЛСКА: Благодаря.</w:t>
      </w:r>
    </w:p>
    <w:p>
      <w:pPr>
        <w:pStyle w:val="Style14"/>
        <w:spacing w:lineRule="atLeast" w:line="440"/>
        <w:rPr/>
      </w:pPr>
      <w:r>
        <w:rPr>
          <w:lang w:val="bg-BG"/>
        </w:rPr>
        <w:t>Аз само бих искала да препоръчам на тези организации, които предлагат този текст, все пак да се съветват и с правни експерти, тъй като ако отпаднат думите „инвестиционен проект” се опасявам, че ще влезем в един правен абсурд, ако така бъде приет законът впоследствие, не за друго, а защото, за да се издаде строителното разрешение, то се издава на базата на някакво искане, което в случая е този инвестиционен проект. И както каза господинът от Агенцията по горите съвсем правилно, преди това имаме общия устройствен план. Така че аз мисля, че тук интересите на всички са защитени и съвсем добре законодателят, според мен, е формулирал текста на този етап. Благодаря.</w:t>
      </w:r>
    </w:p>
    <w:p>
      <w:pPr>
        <w:pStyle w:val="Style14"/>
        <w:spacing w:lineRule="atLeast" w:line="440"/>
        <w:rPr/>
      </w:pPr>
      <w:r>
        <w:rPr>
          <w:lang w:val="bg-BG"/>
        </w:rPr>
        <w:t>ПРЕДС. ДЕСИСЛАВА ТАНЕВА: Благодаря.</w:t>
      </w:r>
    </w:p>
    <w:p>
      <w:pPr>
        <w:pStyle w:val="Style14"/>
        <w:spacing w:lineRule="atLeast" w:line="440"/>
        <w:rPr/>
      </w:pPr>
      <w:r>
        <w:rPr>
          <w:lang w:val="bg-BG"/>
        </w:rPr>
        <w:t>Госпожо Трифонова, Вие какво желаете да допълните?</w:t>
      </w:r>
    </w:p>
    <w:p>
      <w:pPr>
        <w:pStyle w:val="Style14"/>
        <w:spacing w:lineRule="atLeast" w:line="440"/>
        <w:rPr/>
      </w:pPr>
      <w:r>
        <w:rPr>
          <w:lang w:val="bg-BG"/>
        </w:rPr>
        <w:t>МИЛЕНА ТРИФОНОВА: Благодаря.</w:t>
      </w:r>
    </w:p>
    <w:p>
      <w:pPr>
        <w:pStyle w:val="Style14"/>
        <w:spacing w:lineRule="atLeast" w:line="440"/>
        <w:rPr/>
      </w:pPr>
      <w:r>
        <w:rPr>
          <w:lang w:val="bg-BG"/>
        </w:rPr>
        <w:t xml:space="preserve">В допълнение на това, което каза госпожа Сандалска, и въпросите, които повдигна господин Ковачев, искам да изразя следното правно мнение. </w:t>
      </w:r>
    </w:p>
    <w:p>
      <w:pPr>
        <w:pStyle w:val="Style14"/>
        <w:spacing w:lineRule="atLeast" w:line="440"/>
        <w:rPr/>
      </w:pPr>
      <w:r>
        <w:rPr>
          <w:lang w:val="bg-BG"/>
        </w:rPr>
        <w:t>Това, което би следвало да регламентира Законът за горите, вече е записано в проекта, който обсъждаме. Бележката, която направи господин Ковачев, по-скоро е свързана с нормите, с които инвеститорът се е съобразявал, когато изготвя, когато проектира инвестиционното си намерение. А тези норми са регламентирани в една наредба, която е подзаконов нормативен акт по прилагане на ЗУТ. И не мисля, че това изобщо е обект на правна регламентация от Закона за горите.</w:t>
      </w:r>
    </w:p>
    <w:p>
      <w:pPr>
        <w:pStyle w:val="Style14"/>
        <w:spacing w:lineRule="atLeast" w:line="440"/>
        <w:rPr>
          <w:lang w:val="bg-BG"/>
        </w:rPr>
      </w:pPr>
      <w:r>
        <w:rPr>
          <w:lang w:val="bg-BG"/>
        </w:rPr>
        <w:t>ПРЕДС. ДЕСИСЛАВА ТАНЕВА: Мисля, че вече се уточнихме, че наименованието „инвестиционен проект” като термин практически е препратка към ЗУТ.</w:t>
      </w:r>
    </w:p>
    <w:p>
      <w:pPr>
        <w:pStyle w:val="Style14"/>
        <w:spacing w:lineRule="atLeast" w:line="440"/>
        <w:rPr/>
      </w:pPr>
      <w:r>
        <w:rPr>
          <w:lang w:val="bg-BG"/>
        </w:rPr>
        <w:t>Господин Костов иска думата.</w:t>
      </w:r>
    </w:p>
    <w:p>
      <w:pPr>
        <w:pStyle w:val="Style14"/>
        <w:spacing w:lineRule="atLeast" w:line="440"/>
        <w:rPr/>
      </w:pPr>
      <w:r>
        <w:rPr>
          <w:lang w:val="bg-BG"/>
        </w:rPr>
        <w:t>ГЕОРГИ КОСТОВ: Благодаря, госпожо председател.</w:t>
      </w:r>
    </w:p>
    <w:p>
      <w:pPr>
        <w:pStyle w:val="Style14"/>
        <w:spacing w:lineRule="atLeast" w:line="440"/>
        <w:rPr>
          <w:lang w:val="bg-BG"/>
        </w:rPr>
      </w:pPr>
      <w:r>
        <w:rPr>
          <w:lang w:val="bg-BG"/>
        </w:rPr>
        <w:t>Тук се говори от страна на неправителствените организации за компенсаторно залесяване. Тъй като тази тема не беше засегната, а тя е важна, тя съществуваше в стария закон. Компенсаторното залесяване влезе тогава, когато по стария закон не бяха регламентирани добре нещата с оценките на горите. И тогава, за да се замажат едни очи, казано в прав текст, със заменките се въведе и компенсаторното залесяване, за да се вдигне малко цената на някои от сделките.</w:t>
      </w:r>
    </w:p>
    <w:p>
      <w:pPr>
        <w:pStyle w:val="Style14"/>
        <w:spacing w:lineRule="atLeast" w:line="440"/>
        <w:rPr/>
      </w:pPr>
      <w:r>
        <w:rPr>
          <w:lang w:val="bg-BG"/>
        </w:rPr>
        <w:t>В случая, когато се изграждаше новият Закон за горите, този въпрос отново беше разглеждан – необходимо ли е компенсаторно залесяване в рамките на горските територии и като имате предвид, че в горските територии почти вече няма къде да се залесява, няма процес, в който територията на България да я разтеглим, за да стане по-голяма, изхвърлихме това понятие като „компенсаторно залесяване”. За сметка на това в § 4 на закона е казано какво да се прави със самозалесилите се земеделски територии. Оттам идва и статистиката за увеличаване на горските територии в България.</w:t>
      </w:r>
    </w:p>
    <w:p>
      <w:pPr>
        <w:pStyle w:val="Style14"/>
        <w:spacing w:lineRule="atLeast" w:line="440"/>
        <w:rPr>
          <w:lang w:val="bg-BG"/>
        </w:rPr>
      </w:pPr>
      <w:r>
        <w:rPr>
          <w:lang w:val="bg-BG"/>
        </w:rPr>
        <w:t>Затова няма откъде да вземем тези площи за компенсаторно залесяване, защото те на практика изглеждат едни допълнителни такси. Преди компенсаторното залесяване се плащаше от инвеститора и никога не се използваше за залесяване. Това да кажа. Това фактически е една допълнителна такса, която не е реално изпълнима.</w:t>
      </w:r>
    </w:p>
    <w:p>
      <w:pPr>
        <w:pStyle w:val="Style14"/>
        <w:spacing w:lineRule="atLeast" w:line="440"/>
        <w:rPr>
          <w:lang w:val="bg-BG"/>
        </w:rPr>
      </w:pPr>
      <w:r>
        <w:rPr>
          <w:lang w:val="bg-BG"/>
        </w:rPr>
        <w:t xml:space="preserve">ФИЛИП ЦАНОВ: Аз искам да взема становище по този въпрос. </w:t>
      </w:r>
    </w:p>
    <w:p>
      <w:pPr>
        <w:pStyle w:val="Style14"/>
        <w:spacing w:lineRule="atLeast" w:line="440"/>
        <w:rPr>
          <w:lang w:val="bg-BG"/>
        </w:rPr>
      </w:pPr>
      <w:r>
        <w:rPr>
          <w:lang w:val="bg-BG"/>
        </w:rPr>
        <w:t>Смятам, че изрично, за успокояване въобще на създаденото напрежение, че се изсичат българските гори, трябва да се заложи в Закона за горите, че трябва да се извършва компенсаторно залесяване по места, определени от Агенцията по горите. Има места, които са унищожени от различни вредители, има места, които са унищожени от бракониерска сеч. Точно тези места Агенцията по горите може да ги посочи. Според мен не са малко. Но категорично за успокояване на духовете трябва да се заложат компенсаторни мерки.</w:t>
      </w:r>
    </w:p>
    <w:p>
      <w:pPr>
        <w:pStyle w:val="Style14"/>
        <w:spacing w:lineRule="atLeast" w:line="440"/>
        <w:rPr/>
      </w:pPr>
      <w:r>
        <w:rPr>
          <w:lang w:val="bg-BG"/>
        </w:rPr>
        <w:t>Нашата организация е категорична по този въпрос. Благодаря.</w:t>
      </w:r>
    </w:p>
    <w:p>
      <w:pPr>
        <w:pStyle w:val="Style14"/>
        <w:spacing w:lineRule="atLeast" w:line="440"/>
        <w:rPr/>
      </w:pPr>
      <w:r>
        <w:rPr>
          <w:lang w:val="bg-BG"/>
        </w:rPr>
        <w:t>ПРЕДС. ДЕСИСЛАВА ТАНЕВА: Благодаря.</w:t>
      </w:r>
    </w:p>
    <w:p>
      <w:pPr>
        <w:pStyle w:val="Style14"/>
        <w:spacing w:lineRule="atLeast" w:line="440"/>
        <w:rPr/>
      </w:pPr>
      <w:r>
        <w:rPr>
          <w:lang w:val="bg-BG"/>
        </w:rPr>
        <w:t>Заповядайте, господин Ковачев.</w:t>
      </w:r>
    </w:p>
    <w:p>
      <w:pPr>
        <w:pStyle w:val="Style14"/>
        <w:spacing w:lineRule="atLeast" w:line="440"/>
        <w:rPr>
          <w:lang w:val="bg-BG"/>
        </w:rPr>
      </w:pPr>
      <w:r>
        <w:rPr>
          <w:lang w:val="bg-BG"/>
        </w:rPr>
        <w:t>АНДРЕЙ КОВАЧЕВ: Принципно в случая на нас проблемът не ни е толкова самото залесяване, колкото намаляването на площта на горския фонд де факто. На нас всички добре ни е известно, че там, където е имало вредители и бракониерска сеч, все пак гората в повечето случаи естествено се възобновява сама. Така че може и да не е необходимо много често и намеса, за да се възобнови. Даже понякога може и да попречи. Едно изкуствено възобновяване може да попречи на възобновяването им.</w:t>
      </w:r>
    </w:p>
    <w:p>
      <w:pPr>
        <w:pStyle w:val="Style14"/>
        <w:spacing w:lineRule="atLeast" w:line="440"/>
        <w:rPr/>
      </w:pPr>
      <w:r>
        <w:rPr>
          <w:lang w:val="bg-BG"/>
        </w:rPr>
        <w:t xml:space="preserve">Това, което би могло да се заложи, може би е мярка, нещо, което в България не се е правило сега, но може да помисли за компенсаторно увеличаване на горския фонд. Тоест този, който прави промяна на предназначението на своя имот в посока отнемане на територия от горския фонд, просто да се задължи да закупи територия и да я въведе в горския фонд, примерно самозалесили се земеделски земи някъде. Или примерно да се създаде фонд, който да прави тази дейност – да откупува самозалесили се земеделски земи и да ги вкарва в горския фонд или нещо подобно. Това си е вид компенсаторна мярка, която също може да бъде прилагана. Тоест, по този начин да се постига баланс в площта на горския фонд на България. Той сега и без това се увеличава, знаем го, благодарение на това, че имаме западане основно на животновъдството, за съжаление, което не е много добре. Така че няма какво толкова да се хвалим с тези цифри. </w:t>
      </w:r>
    </w:p>
    <w:p>
      <w:pPr>
        <w:pStyle w:val="Style14"/>
        <w:spacing w:lineRule="atLeast" w:line="440"/>
        <w:rPr>
          <w:lang w:val="bg-BG"/>
        </w:rPr>
      </w:pPr>
      <w:r>
        <w:rPr>
          <w:lang w:val="bg-BG"/>
        </w:rPr>
        <w:t>От друга страна, все пак е хубаво да имаме една политика за поддържане на площта на горския фонд чисто разписана, а не благодарение на западането на животновъдството. Надявам се, че животновъдството няма да продължи да запада вечно и че ще направим необходимите мерки то отново да се възстанови.</w:t>
      </w:r>
    </w:p>
    <w:p>
      <w:pPr>
        <w:pStyle w:val="Style14"/>
        <w:spacing w:lineRule="atLeast" w:line="440"/>
        <w:rPr>
          <w:lang w:val="bg-BG"/>
        </w:rPr>
      </w:pPr>
      <w:r>
        <w:rPr>
          <w:lang w:val="bg-BG"/>
        </w:rPr>
        <w:t>Може би, понеже говорим за предлагане на конкретни текстове, ако искате ние можем да предложим текст в този смисъл и ако се приеме, една такава такса да отива за такъв вид компенсаторна мярка и ако се приеме това, може би няма да е лоша идея.</w:t>
      </w:r>
    </w:p>
    <w:p>
      <w:pPr>
        <w:pStyle w:val="Style14"/>
        <w:spacing w:lineRule="atLeast" w:line="440"/>
        <w:rPr>
          <w:lang w:val="bg-BG"/>
        </w:rPr>
      </w:pPr>
      <w:r>
        <w:rPr>
          <w:lang w:val="bg-BG"/>
        </w:rPr>
        <w:t>ПРЕДС. ДЕСИСЛАВА ТАНЕВА: Тогава да приключим с това, че в тази хипотеза това практически е терминология, уредена там и всичко останало би било да наруши друг закон, да предложите текст по отношение на идеята за компенсаторното залесяване.</w:t>
      </w:r>
    </w:p>
    <w:p>
      <w:pPr>
        <w:pStyle w:val="Style14"/>
        <w:spacing w:lineRule="atLeast" w:line="440"/>
        <w:rPr>
          <w:lang w:val="bg-BG"/>
        </w:rPr>
      </w:pPr>
      <w:r>
        <w:rPr>
          <w:lang w:val="bg-BG"/>
        </w:rPr>
        <w:t>АНДРЕЙ КОВАЧЕВ: На нас основното ни е, че ние бихме искали колегите, които са предложили текста, да го обсъдят с агенцията и да стигнат до съгласие.</w:t>
      </w:r>
    </w:p>
    <w:p>
      <w:pPr>
        <w:pStyle w:val="Style14"/>
        <w:spacing w:lineRule="atLeast" w:line="440"/>
        <w:rPr>
          <w:lang w:val="bg-BG"/>
        </w:rPr>
      </w:pPr>
      <w:r>
        <w:rPr>
          <w:lang w:val="bg-BG"/>
        </w:rPr>
        <w:t>ПРЕДС. ДЕСИСЛАВА ТАНЕВА: Ще помоля днес следобед това да го приключат.</w:t>
      </w:r>
    </w:p>
    <w:p>
      <w:pPr>
        <w:pStyle w:val="Style14"/>
        <w:spacing w:lineRule="atLeast" w:line="440"/>
        <w:rPr>
          <w:lang w:val="bg-BG"/>
        </w:rPr>
      </w:pPr>
      <w:r>
        <w:rPr>
          <w:lang w:val="bg-BG"/>
        </w:rPr>
        <w:t>Минаваме към следващата група седем – безконтролни сечи в малки имоти под два хектара. Мисля, че уточнихме този текст. Само казвам, че това сме го приключили като споразумение – тези планове ще се извършват от държавата. Нямаме коментар по това, нали? Приключили сме го.</w:t>
      </w:r>
    </w:p>
    <w:p>
      <w:pPr>
        <w:pStyle w:val="Style14"/>
        <w:spacing w:lineRule="atLeast" w:line="440"/>
        <w:rPr>
          <w:lang w:val="bg-BG"/>
        </w:rPr>
      </w:pPr>
      <w:r>
        <w:rPr>
          <w:lang w:val="bg-BG"/>
        </w:rPr>
        <w:t>ФИЛИП ЦАНОВ: Ние се разбрахме, че държавата или министерството ще заплаща...</w:t>
      </w:r>
    </w:p>
    <w:p>
      <w:pPr>
        <w:pStyle w:val="Style14"/>
        <w:spacing w:lineRule="atLeast" w:line="440"/>
        <w:rPr>
          <w:lang w:val="bg-BG"/>
        </w:rPr>
      </w:pPr>
      <w:r>
        <w:rPr>
          <w:lang w:val="bg-BG"/>
        </w:rPr>
        <w:t>ПРЕДС. ДЕСИСЛАВА ТАНЕВА: Не, ИАГ ще изготвят плановете за тяхна сметка. За сметка на държавата.</w:t>
      </w:r>
    </w:p>
    <w:p>
      <w:pPr>
        <w:pStyle w:val="Style14"/>
        <w:spacing w:lineRule="atLeast" w:line="440"/>
        <w:rPr/>
      </w:pPr>
      <w:r>
        <w:rPr>
          <w:lang w:val="bg-BG"/>
        </w:rPr>
        <w:t>ФИЛИП ЦАНОВ: Това беше важно уточнение. Благодаря.</w:t>
      </w:r>
    </w:p>
    <w:p>
      <w:pPr>
        <w:pStyle w:val="Style14"/>
        <w:spacing w:lineRule="atLeast" w:line="440"/>
        <w:rPr/>
      </w:pPr>
      <w:r>
        <w:rPr>
          <w:lang w:val="bg-BG"/>
        </w:rPr>
        <w:t>ГЕОРГИ КОСТОВ: Аз съжалявам, че се намесвам, госпожо председател, но в нашето законодателство, свързано с горите и със земеделските земи постоянно възниква проблемът за окрупняването, или както го наричаме – комасация. Когато възложим на държавата малките имоти, тогава това е стимул по-скоро за разделяне. Някой има малко по-голям имот – ще го раздели на две и държавата ще му го плати. Тоест, трябва да помислим и върху обратния ефект – дали това стимулира сдружаването, както има такива текстове в закона, които да стимулират сдружаването. И аз много моля да се внимава в тази посока.</w:t>
      </w:r>
    </w:p>
    <w:p>
      <w:pPr>
        <w:pStyle w:val="Style14"/>
        <w:spacing w:lineRule="atLeast" w:line="440"/>
        <w:rPr/>
      </w:pPr>
      <w:r>
        <w:rPr>
          <w:lang w:val="bg-BG"/>
        </w:rPr>
        <w:t>ПРЕДС. ДЕСИСЛАВА ТАНЕВА: Господин Каменов – заместник изпълнителен директор на ИАГ искаше думата.</w:t>
      </w:r>
    </w:p>
    <w:p>
      <w:pPr>
        <w:pStyle w:val="Style14"/>
        <w:spacing w:lineRule="atLeast" w:line="440"/>
        <w:rPr/>
      </w:pPr>
      <w:r>
        <w:rPr>
          <w:lang w:val="bg-BG"/>
        </w:rPr>
        <w:t>КРАСИМИР КАМЕНОВ: Благодаря.</w:t>
      </w:r>
    </w:p>
    <w:p>
      <w:pPr>
        <w:pStyle w:val="Style14"/>
        <w:spacing w:lineRule="atLeast" w:line="440"/>
        <w:rPr>
          <w:lang w:val="bg-BG"/>
        </w:rPr>
      </w:pPr>
      <w:r>
        <w:rPr>
          <w:lang w:val="bg-BG"/>
        </w:rPr>
        <w:t>Аз искам да кажа, че не е проблем да направим това и можем да го направим и за по-големи площи, дори да не е до 20 дка. Но ние можем да го направим тогава, когато се прави инвентаризацията в самото стопанство, в самата територия. Не може сега да го направим за всички такива територии частни гори или там, където са минали едва-две години или три години от инвентаризацията и горскостопанското планиране, съответните собственици трябва да изчакат седем или осем години до следващата инвентаризация, тъй като я правим на десет години, и тогава да им планираме мероприятията. Така че това е важно да се знае.</w:t>
      </w:r>
    </w:p>
    <w:p>
      <w:pPr>
        <w:pStyle w:val="Style14"/>
        <w:spacing w:lineRule="atLeast" w:line="440"/>
        <w:rPr/>
      </w:pPr>
      <w:r>
        <w:rPr>
          <w:lang w:val="bg-BG"/>
        </w:rPr>
        <w:t>ПРЕДС. ДЕСИСЛАВА ТАНЕВА: Заповядайте, господин Цанов.</w:t>
      </w:r>
    </w:p>
    <w:p>
      <w:pPr>
        <w:pStyle w:val="Style14"/>
        <w:spacing w:lineRule="atLeast" w:line="440"/>
        <w:rPr>
          <w:lang w:val="bg-BG"/>
        </w:rPr>
      </w:pPr>
      <w:r>
        <w:rPr>
          <w:lang w:val="bg-BG"/>
        </w:rPr>
        <w:t>ФИЛИП ЦАНОВ: Само един въпрос – да уточним за колко парцела и колко хора касаят тези до 20 дка? Дали са 100, 200 хиляди, 300 хиляди? Парцелите да знаем колко са.</w:t>
      </w:r>
    </w:p>
    <w:p>
      <w:pPr>
        <w:pStyle w:val="Style14"/>
        <w:spacing w:lineRule="atLeast" w:line="440"/>
        <w:rPr>
          <w:lang w:val="bg-BG"/>
        </w:rPr>
      </w:pPr>
      <w:r>
        <w:rPr>
          <w:lang w:val="bg-BG"/>
        </w:rPr>
        <w:t>ГЕОРГИ КОСТОВ: Около милион.</w:t>
      </w:r>
    </w:p>
    <w:p>
      <w:pPr>
        <w:pStyle w:val="Style14"/>
        <w:spacing w:lineRule="atLeast" w:line="440"/>
        <w:rPr>
          <w:lang w:val="bg-BG"/>
        </w:rPr>
      </w:pPr>
      <w:r>
        <w:rPr>
          <w:lang w:val="bg-BG"/>
        </w:rPr>
        <w:t xml:space="preserve">ФИЛИП ЦАНОВ: Около милион парцела? Тези парцели на различни собственици ли са? Значи говорим около един милион човека ще са засегнати от това, така ли? </w:t>
      </w:r>
    </w:p>
    <w:p>
      <w:pPr>
        <w:pStyle w:val="Style14"/>
        <w:spacing w:lineRule="atLeast" w:line="440"/>
        <w:rPr>
          <w:lang w:val="bg-BG"/>
        </w:rPr>
      </w:pPr>
      <w:r>
        <w:rPr>
          <w:lang w:val="bg-BG"/>
        </w:rPr>
        <w:t>ПРЕДС. ДЕСИСЛАВА ТАНЕВА: Не, един милион парцела.</w:t>
      </w:r>
    </w:p>
    <w:p>
      <w:pPr>
        <w:pStyle w:val="Style14"/>
        <w:spacing w:lineRule="atLeast" w:line="440"/>
        <w:rPr/>
      </w:pPr>
      <w:r>
        <w:rPr>
          <w:lang w:val="bg-BG"/>
        </w:rPr>
        <w:t>ФИЛИП ЦАНОВ: Половината, примерно около 500 000 човека. Значи голяма е цифрата. Това засяга цялата страна. Това трябваше да уточня. Благодаря Ви.</w:t>
      </w:r>
    </w:p>
    <w:p>
      <w:pPr>
        <w:pStyle w:val="Style14"/>
        <w:spacing w:lineRule="atLeast" w:line="440"/>
        <w:rPr>
          <w:lang w:val="bg-BG"/>
        </w:rPr>
      </w:pPr>
      <w:r>
        <w:rPr>
          <w:lang w:val="bg-BG"/>
        </w:rPr>
        <w:t>ВАНЯ ЛЕФТЕРОВА (Българско дружество за защита на птиците): Във връзка с текста точно за стопанисването на горите на малките горски имоти до 2 хектара всъщност ние имаме и конкретно предложение, което общо взето мисля, че съвпада и с мнението на Изпълнителната агенция по горите. Предлагаме, когато се изготвят горскостопанските планове за държавните горски ловни стопанства, тогава да се изработват и съответни планове за частните имоти, които попадат на територията на....</w:t>
      </w:r>
    </w:p>
    <w:p>
      <w:pPr>
        <w:pStyle w:val="Style14"/>
        <w:spacing w:lineRule="atLeast" w:line="440"/>
        <w:rPr>
          <w:lang w:val="bg-BG"/>
        </w:rPr>
      </w:pPr>
      <w:r>
        <w:rPr>
          <w:lang w:val="bg-BG"/>
        </w:rPr>
        <w:t>ИВАН КОВАЧЕВ: Ако мога да поясня – същността на нашия текст принципно е да може частните стопани с такива малки имоти да се прави устройство на техните гори в рамките на устройството на съответното държавно горско стопанство, когато те пожелаят това, и те да не заплащат това устройство. Също така и да се планират съответните мероприятия в техните гори за този  десетгодишен период в рамките на това общо устройство. Това допълнително ще им позволи всички други оценки, включително оценка за съвместимост, когато са в „Натура 2000”, да се прави в рамките на голямото, което междупрочем е много важно, защото оценката за съвместимост по принцип изисква да се оценяват кумулативните ефекти, което за всяко едно малко парченце е много трудно да се направи поотделно.</w:t>
      </w:r>
    </w:p>
    <w:p>
      <w:pPr>
        <w:pStyle w:val="Style14"/>
        <w:spacing w:lineRule="atLeast" w:line="440"/>
        <w:rPr>
          <w:lang w:val="bg-BG"/>
        </w:rPr>
      </w:pPr>
      <w:r>
        <w:rPr>
          <w:lang w:val="bg-BG"/>
        </w:rPr>
        <w:t>Ако те обаче не желаят сме включили текст, който да им позволи те отделно да си го направят, ако пожелаят. Тоест, да си направят собствен план извън това и да си го платят. Въпрос на избор на собственика е дали да използва услугата на държавата или да си направи отделен план и да си го плати. Това касае само малките – до 20 дка. Въпрос на избор. Ние даваме възможност на собственика да избере с този текст, но при всички случаи трябва да има планиране. Това е.</w:t>
      </w:r>
    </w:p>
    <w:p>
      <w:pPr>
        <w:pStyle w:val="Style14"/>
        <w:spacing w:lineRule="atLeast" w:line="440"/>
        <w:rPr/>
      </w:pPr>
      <w:r>
        <w:rPr>
          <w:lang w:val="bg-BG"/>
        </w:rPr>
        <w:t>ПРЕДС. ДЕСИСЛАВА ТАНЕВА: Господин Цанов, заповядайте.</w:t>
      </w:r>
    </w:p>
    <w:p>
      <w:pPr>
        <w:pStyle w:val="Style14"/>
        <w:spacing w:lineRule="atLeast" w:line="440"/>
        <w:rPr/>
      </w:pPr>
      <w:r>
        <w:rPr>
          <w:lang w:val="bg-BG"/>
        </w:rPr>
        <w:t>ФИЛИП ЦАНОВ: Подкрепям предложението на колегите. Смятам, че е разумно собственикът на тези петстотин хиляди или един милион собственици на тези парцели да имат право на избор. Благодаря.</w:t>
      </w:r>
    </w:p>
    <w:p>
      <w:pPr>
        <w:pStyle w:val="Style14"/>
        <w:spacing w:lineRule="atLeast" w:line="440"/>
        <w:rPr/>
      </w:pPr>
      <w:r>
        <w:rPr>
          <w:lang w:val="bg-BG"/>
        </w:rPr>
        <w:t>ИСКРА ФИДОСОВА: Тъй като направихме много срещи с граждани, миналата година имаше огромен проблем – не можаха да се снабдят с дърва, особено по-малките населени места, и се наложи посред зима в снега да се съдейства от кметове, от друга организация, за да може тези хора, които от собствената си гора, да не могат да добият дървесина именно заради това, че е дълга процедурата, изисква ходене на далечно разстояние, защото само на едно място в порядъка до 150-200 км могат да отидат в съответния регион и да си извадят такъв план.</w:t>
      </w:r>
    </w:p>
    <w:p>
      <w:pPr>
        <w:pStyle w:val="Style14"/>
        <w:spacing w:lineRule="atLeast" w:line="440"/>
        <w:rPr>
          <w:lang w:val="bg-BG"/>
        </w:rPr>
      </w:pPr>
      <w:r>
        <w:rPr>
          <w:lang w:val="bg-BG"/>
        </w:rPr>
        <w:t>Ако го възлагаме на държавата, то тогава аз пледирам да има срок, експертите да кажат в какъв срок държавата може да изготви тези планове. Иначе хората са поставени в същата абсурдна ситуация, както бяха тази зима – на ротационен принцип, каза тук представителят на агенцията, това значи, че определени части от страната ще останат още години наред в същата ситуация, в която бяха тази зима.</w:t>
      </w:r>
    </w:p>
    <w:p>
      <w:pPr>
        <w:pStyle w:val="Style14"/>
        <w:spacing w:lineRule="atLeast" w:line="440"/>
        <w:rPr/>
      </w:pPr>
      <w:r>
        <w:rPr>
          <w:lang w:val="bg-BG"/>
        </w:rPr>
        <w:t>ПРЕДС. ДЕСИСЛАВА ТАНЕВА: Заповядайте, господин Ковачев.</w:t>
      </w:r>
    </w:p>
    <w:p>
      <w:pPr>
        <w:pStyle w:val="Style14"/>
        <w:spacing w:lineRule="atLeast" w:line="440"/>
        <w:rPr>
          <w:lang w:val="bg-BG"/>
        </w:rPr>
      </w:pPr>
      <w:r>
        <w:rPr>
          <w:lang w:val="bg-BG"/>
        </w:rPr>
        <w:t>АНДРЕЙ КОВАЧЕВ: Има голяма разлика между главна сеч, в която се добива значителна част от прираста на гората, включително тя може да стигне до пълно изсичане на първия дървесен етаж и добив на дърва за огрев. Има много голяма разлика. И оттук насетне аз мисля, че това, което може да се направи, можем да прецизираме и да направим допълнително още един текст, който специално да посочи, че за добив на дърва могат да се правят някакви допълнителни разрешения, защото това е значително по-малко от прираста на тази гора. Това са съвсем малки количества. Да се издават някакви конкретни разрешителни, без да имат нужда от такъв план. Но нали разбирате, това не е главна сеч.</w:t>
      </w:r>
    </w:p>
    <w:p>
      <w:pPr>
        <w:pStyle w:val="Style14"/>
        <w:spacing w:lineRule="atLeast" w:line="440"/>
        <w:rPr/>
      </w:pPr>
      <w:r>
        <w:rPr>
          <w:lang w:val="bg-BG"/>
        </w:rPr>
        <w:t>ИСКРА ФИДОСОВА: Да, това беше и моята идея – да има някакъв облекчен режим и да кажем: само за местното население, само за задоволяване на нуждите за отопление. Аз даже бях предложила до десет кубика годишно да бъде таванът. Не мога да кажа това каква част от един хектар е.</w:t>
      </w:r>
    </w:p>
    <w:p>
      <w:pPr>
        <w:pStyle w:val="Style14"/>
        <w:spacing w:lineRule="atLeast" w:line="440"/>
        <w:rPr>
          <w:lang w:val="bg-BG"/>
        </w:rPr>
      </w:pPr>
      <w:r>
        <w:rPr>
          <w:lang w:val="bg-BG"/>
        </w:rPr>
        <w:t>АНДРЕЙ КОВАЧЕВ: Аз предлагам в такъв случай отново експертно да предложим текст съвместно с Агенцията за горите, за да не обсъждаме по-нататък.</w:t>
      </w:r>
    </w:p>
    <w:p>
      <w:pPr>
        <w:pStyle w:val="Style14"/>
        <w:spacing w:lineRule="atLeast" w:line="440"/>
        <w:rPr/>
      </w:pPr>
      <w:r>
        <w:rPr>
          <w:lang w:val="bg-BG"/>
        </w:rPr>
        <w:t>ИСКРА ФИДОСОВА: Но моля да има такъв текст, който да защити потребностите и правата на тези хора.</w:t>
      </w:r>
    </w:p>
    <w:p>
      <w:pPr>
        <w:pStyle w:val="Style14"/>
        <w:spacing w:lineRule="atLeast" w:line="440"/>
        <w:rPr>
          <w:lang w:val="bg-BG"/>
        </w:rPr>
      </w:pPr>
      <w:r>
        <w:rPr>
          <w:lang w:val="bg-BG"/>
        </w:rPr>
        <w:t>АНДРЕЙ КОВАЧЕВ: Това е чисто социален добив на дървесина, не е промишлен добив.</w:t>
      </w:r>
    </w:p>
    <w:p>
      <w:pPr>
        <w:pStyle w:val="Style14"/>
        <w:spacing w:lineRule="atLeast" w:line="440"/>
        <w:rPr/>
      </w:pPr>
      <w:r>
        <w:rPr>
          <w:lang w:val="bg-BG"/>
        </w:rPr>
        <w:t>ИСКРА ФИДОСОВА: Точно така. Изрично да се запише за местното население само и единствено за задоволяване нуждите за отопление. Държим на такъв текст. Това са страшно много хора.</w:t>
      </w:r>
    </w:p>
    <w:p>
      <w:pPr>
        <w:pStyle w:val="Style14"/>
        <w:spacing w:lineRule="atLeast" w:line="440"/>
        <w:rPr>
          <w:lang w:val="bg-BG"/>
        </w:rPr>
      </w:pPr>
      <w:r>
        <w:rPr>
          <w:lang w:val="bg-BG"/>
        </w:rPr>
        <w:t>АНДРЕЙ КОВАЧЕВ: Това няма нищо общо с промишления добив, с главната сеч и така нататък. Така че може да се помисли за конкретни текстове.</w:t>
      </w:r>
    </w:p>
    <w:p>
      <w:pPr>
        <w:pStyle w:val="Style14"/>
        <w:spacing w:lineRule="atLeast" w:line="440"/>
        <w:rPr>
          <w:lang w:val="bg-BG"/>
        </w:rPr>
      </w:pPr>
      <w:r>
        <w:rPr>
          <w:lang w:val="bg-BG"/>
        </w:rPr>
        <w:t>ПРЕДС. ДЕСИСЛАВА ТАНЕВА: Даже и в момента има текст, че териториите се стопанисват, съобразно тяхното състояние, определени от лицата по чл. 235.</w:t>
      </w:r>
    </w:p>
    <w:p>
      <w:pPr>
        <w:pStyle w:val="Style14"/>
        <w:spacing w:lineRule="atLeast" w:line="440"/>
        <w:rPr>
          <w:lang w:val="bg-BG"/>
        </w:rPr>
      </w:pPr>
      <w:r>
        <w:rPr>
          <w:lang w:val="bg-BG"/>
        </w:rPr>
        <w:t>АНДРЕЙ КОВАЧЕВ: Нека да се обмисли и да се предложи текст.</w:t>
      </w:r>
    </w:p>
    <w:p>
      <w:pPr>
        <w:pStyle w:val="Style14"/>
        <w:spacing w:lineRule="atLeast" w:line="440"/>
        <w:rPr>
          <w:lang w:val="bg-BG"/>
        </w:rPr>
      </w:pPr>
      <w:r>
        <w:rPr>
          <w:lang w:val="bg-BG"/>
        </w:rPr>
        <w:t>ПРЕДС. ДЕСИСЛАВА ТАНЕВА: Принципно се консолидираме около това тези селскостопански програми да са част от програмите на държавните горски предприятия – до два хектара.</w:t>
      </w:r>
    </w:p>
    <w:p>
      <w:pPr>
        <w:pStyle w:val="Style14"/>
        <w:spacing w:lineRule="atLeast" w:line="440"/>
        <w:rPr>
          <w:lang w:val="bg-BG"/>
        </w:rPr>
      </w:pPr>
      <w:r>
        <w:rPr>
          <w:lang w:val="bg-BG"/>
        </w:rPr>
        <w:t>КРАСИМИР КАМЕНОВ: Когато се прави съответната инвентаризация. Това искам да подчертая.</w:t>
      </w:r>
    </w:p>
    <w:p>
      <w:pPr>
        <w:pStyle w:val="Style14"/>
        <w:spacing w:lineRule="atLeast" w:line="440"/>
        <w:rPr>
          <w:lang w:val="bg-BG"/>
        </w:rPr>
      </w:pPr>
      <w:r>
        <w:rPr>
          <w:lang w:val="bg-BG"/>
        </w:rPr>
        <w:t>ПРЕДС. ДЕСИСЛАВА ТАНЕВА: А в останалите случаи ще се маркира от лесничеите, както е практиката по правилата. Нали така?</w:t>
      </w:r>
    </w:p>
    <w:p>
      <w:pPr>
        <w:pStyle w:val="Style14"/>
        <w:spacing w:lineRule="atLeast" w:line="440"/>
        <w:rPr>
          <w:lang w:val="bg-BG"/>
        </w:rPr>
      </w:pPr>
      <w:r>
        <w:rPr>
          <w:lang w:val="bg-BG"/>
        </w:rPr>
        <w:t>КРАСИМИР КАМЕНОВ: Да.</w:t>
      </w:r>
    </w:p>
    <w:p>
      <w:pPr>
        <w:pStyle w:val="Style14"/>
        <w:spacing w:lineRule="atLeast" w:line="440"/>
        <w:rPr>
          <w:lang w:val="bg-BG"/>
        </w:rPr>
      </w:pPr>
      <w:r>
        <w:rPr>
          <w:lang w:val="bg-BG"/>
        </w:rPr>
        <w:t>ПРЕДС. ДЕСИСЛАВА ТАНЕВА:Добре, приключваме и това.</w:t>
      </w:r>
    </w:p>
    <w:p>
      <w:pPr>
        <w:pStyle w:val="Style14"/>
        <w:spacing w:lineRule="atLeast" w:line="440"/>
        <w:rPr>
          <w:lang w:val="bg-BG"/>
        </w:rPr>
      </w:pPr>
      <w:r>
        <w:rPr>
          <w:lang w:val="bg-BG"/>
        </w:rPr>
        <w:t>Група осем – сечи при корекции на реки.</w:t>
      </w:r>
    </w:p>
    <w:p>
      <w:pPr>
        <w:pStyle w:val="Style14"/>
        <w:spacing w:lineRule="atLeast" w:line="440"/>
        <w:rPr>
          <w:lang w:val="bg-BG"/>
        </w:rPr>
      </w:pPr>
      <w:r>
        <w:rPr>
          <w:lang w:val="bg-BG"/>
        </w:rPr>
        <w:t>Мисля, че по това също се споразумяхме – отпадат границите на корекции на реки. Отмятаме го като решен проблем и споразумение.</w:t>
      </w:r>
    </w:p>
    <w:p>
      <w:pPr>
        <w:pStyle w:val="Style14"/>
        <w:spacing w:lineRule="atLeast" w:line="440"/>
        <w:rPr>
          <w:lang w:val="bg-BG"/>
        </w:rPr>
      </w:pPr>
      <w:r>
        <w:rPr>
          <w:lang w:val="bg-BG"/>
        </w:rPr>
        <w:t>Точка девета – сечи и ползване, надвишаващи прираста – § 63, ал. 3.</w:t>
      </w:r>
    </w:p>
    <w:p>
      <w:pPr>
        <w:pStyle w:val="Style14"/>
        <w:spacing w:lineRule="atLeast" w:line="440"/>
        <w:rPr>
          <w:lang w:val="bg-BG"/>
        </w:rPr>
      </w:pPr>
      <w:r>
        <w:rPr>
          <w:lang w:val="bg-BG"/>
        </w:rPr>
        <w:t>Споразумяхме се взаимно – отпада целият текст, както беше по Ваше искане.</w:t>
      </w:r>
    </w:p>
    <w:p>
      <w:pPr>
        <w:pStyle w:val="Style14"/>
        <w:spacing w:lineRule="atLeast" w:line="440"/>
        <w:rPr>
          <w:lang w:val="bg-BG"/>
        </w:rPr>
      </w:pPr>
      <w:r>
        <w:rPr>
          <w:lang w:val="bg-BG"/>
        </w:rPr>
        <w:t>Група десет – брадвата и марката в една и съща ръка. Считаме за промяна при условията за обединяване на дейностите по планирано маркирани и извеждане на сечите, продажбата на добита дървесина.</w:t>
      </w:r>
    </w:p>
    <w:p>
      <w:pPr>
        <w:pStyle w:val="Style14"/>
        <w:spacing w:lineRule="atLeast" w:line="440"/>
        <w:rPr>
          <w:lang w:val="bg-BG"/>
        </w:rPr>
      </w:pPr>
      <w:r>
        <w:rPr>
          <w:lang w:val="bg-BG"/>
        </w:rPr>
        <w:t>Проблемни текстове – § 67 от ЗИД на Закона за горите.</w:t>
      </w:r>
    </w:p>
    <w:p>
      <w:pPr>
        <w:pStyle w:val="Style14"/>
        <w:spacing w:lineRule="atLeast" w:line="440"/>
        <w:rPr>
          <w:lang w:val="bg-BG"/>
        </w:rPr>
      </w:pPr>
      <w:r>
        <w:rPr>
          <w:lang w:val="bg-BG"/>
        </w:rPr>
        <w:t>Ние § 67 вече го минахме и се споразумяхме. Това е последното, което имам записано. Колеги, ако може да уточните кой параграф сте имали предвид?</w:t>
      </w:r>
    </w:p>
    <w:p>
      <w:pPr>
        <w:pStyle w:val="Style14"/>
        <w:spacing w:lineRule="atLeast" w:line="440"/>
        <w:rPr>
          <w:lang w:val="bg-BG"/>
        </w:rPr>
      </w:pPr>
      <w:r>
        <w:rPr>
          <w:lang w:val="bg-BG"/>
        </w:rPr>
        <w:t>ПЕТКО ЦВЕТКОВ: Член 165.</w:t>
      </w:r>
    </w:p>
    <w:p>
      <w:pPr>
        <w:pStyle w:val="Style14"/>
        <w:spacing w:lineRule="atLeast" w:line="440"/>
        <w:rPr>
          <w:lang w:val="bg-BG"/>
        </w:rPr>
      </w:pPr>
      <w:r>
        <w:rPr>
          <w:lang w:val="bg-BG"/>
        </w:rPr>
        <w:t>ПРЕДС. ДЕСИСЛАВА ТАНЕВА: Колеги, слушаме Вашето предложение.</w:t>
      </w:r>
    </w:p>
    <w:p>
      <w:pPr>
        <w:pStyle w:val="Normal"/>
        <w:spacing w:lineRule="atLeast" w:line="440"/>
        <w:rPr/>
      </w:pPr>
      <w:r>
        <w:rPr/>
        <w:t xml:space="preserve">ПЕТКО ЦВЕТКОВ: Имам принципен коментар върху промените в чл. 165, ако правилно казвам. В момента нямаме подробно разписано предложение, но принципът е: трябва да има текст, който да описва ясно и прозрачно как се случва това –предоставянето и даването на възможност на горските стопанства да извършват тази сеч, за да не се стигне до спекулации и да се стига до сеч, до хранилка на местните шефове на горски стопанства и по този начин и на политическите партии по места. Затова трябва да има яснота, а може би е добре, това е и удобен начин все пак още веднъж да се разгледат и становищата на браншовите организации в сектора. Те имаха доста забележки специално по този член. Благодаря. </w:t>
      </w:r>
    </w:p>
    <w:p>
      <w:pPr>
        <w:pStyle w:val="Normal"/>
        <w:spacing w:lineRule="atLeast" w:line="440"/>
        <w:rPr/>
      </w:pPr>
      <w:r>
        <w:rPr/>
        <w:t>ПРЕДСЕДАТЕЛ ДЕСИСЛАВА ТАНЕВА: Ние сме обявили кръгла маса на 3 юли. Дотогава очакваме предложенията. Ако в момента Вие имате предложения в някаква посока, върху които да помислим конкретно, някаква процедура или прочее?</w:t>
      </w:r>
    </w:p>
    <w:p>
      <w:pPr>
        <w:pStyle w:val="Normal"/>
        <w:spacing w:lineRule="atLeast" w:line="440"/>
        <w:rPr/>
      </w:pPr>
      <w:r>
        <w:rPr/>
        <w:t>ПЕТКО ЦВЕТКОВ: Нямаме засега.</w:t>
      </w:r>
    </w:p>
    <w:p>
      <w:pPr>
        <w:pStyle w:val="Normal"/>
        <w:spacing w:lineRule="atLeast" w:line="440"/>
        <w:rPr/>
      </w:pPr>
      <w:r>
        <w:rPr/>
        <w:t xml:space="preserve">ПРЕДСЕДАТЕЛ ДЕСИСЛАВА ТАНЕВА: Нямате. </w:t>
      </w:r>
    </w:p>
    <w:p>
      <w:pPr>
        <w:pStyle w:val="Normal"/>
        <w:spacing w:lineRule="atLeast" w:line="440"/>
        <w:rPr/>
      </w:pPr>
      <w:r>
        <w:rPr/>
        <w:t xml:space="preserve">ИСКРА ФИДОСОВА: Тук е изчистено, махнато е „извън случаите по т. 4”. Проблемът и претенцията по отношение на редакцията на т. 5 ли е? Защото в основния доклад е записано, че тези до 30% са извън случаите по т. 4. </w:t>
      </w:r>
    </w:p>
    <w:p>
      <w:pPr>
        <w:pStyle w:val="Normal"/>
        <w:spacing w:lineRule="atLeast" w:line="440"/>
        <w:rPr/>
      </w:pPr>
      <w:r>
        <w:rPr/>
        <w:t xml:space="preserve">В допълнителния доклад, който сме гласували в Народното събрание, този текст е изчистен, че в тези „до 30” всички, които са преди това. Ако правилно разбирам, ако имате някакви притеснения, пак по самата редакция, защото ние това сме махнали „извън случаите по т. 4”. Може би по друг начин да се изпише, макар че за мен като юрист е ясно какво се има предвид и че тези до 30 включват всичко, тоест отделна точка. Ако идеята е да се редактира още веднъж – няма проблем. </w:t>
      </w:r>
    </w:p>
    <w:p>
      <w:pPr>
        <w:pStyle w:val="Normal"/>
        <w:spacing w:lineRule="atLeast" w:line="440"/>
        <w:rPr/>
      </w:pPr>
      <w:r>
        <w:rPr/>
        <w:t>ПРЕДСЕДАТЕЛ ДЕСИСЛАВА ТАНЕВА: Заповядайте, господин Овчаров.</w:t>
      </w:r>
    </w:p>
    <w:p>
      <w:pPr>
        <w:pStyle w:val="Normal"/>
        <w:spacing w:lineRule="atLeast" w:line="440"/>
        <w:rPr/>
      </w:pPr>
      <w:r>
        <w:rPr/>
        <w:t xml:space="preserve">СВИЛЕН ОВЧАРОВ: Ще повторя позицията на браншовите дърводобивни организации. Те не искат в нито един момент и контролът, и сечта да бъдат в едно и също лице. Тоест, ако се провали търгът, държавното горско стопанство пък точно тези територии да сече. Не съм сигурен, но си спомням, че това им беше принципната забележка. </w:t>
      </w:r>
    </w:p>
    <w:p>
      <w:pPr>
        <w:pStyle w:val="Normal"/>
        <w:spacing w:lineRule="atLeast" w:line="440"/>
        <w:rPr/>
      </w:pPr>
      <w:r>
        <w:rPr/>
        <w:t>ПРЕДСЕДАТЕЛ ДЕСИСЛАВА ТАНЕВА: Аз предлагам, така или иначе предстои такава среща, да не коментираме нещо, което лицата, които са го поискали, в момента отсъстват. Знам за какво става въпрос. Може би трябва да се помисли в посока кой ще извършва маркирането.</w:t>
      </w:r>
    </w:p>
    <w:p>
      <w:pPr>
        <w:pStyle w:val="Normal"/>
        <w:spacing w:lineRule="atLeast" w:line="440"/>
        <w:rPr/>
      </w:pPr>
      <w:r>
        <w:rPr/>
        <w:t>ЛЮБОМИР КОСТАДИНОВ: В крайна сметка може би тук екоорганизациите просто вдигат флагчето и сигнализират, че има проблем и напрежение по този въпрос. Добре е и от страна на изпълнителната, и на законодателната власт да се помисли за по-подробна уредба. Може би в този смисъл трябва да интерпретираме това становище. Добре ще е малко да се прецизират нещата.</w:t>
      </w:r>
    </w:p>
    <w:p>
      <w:pPr>
        <w:pStyle w:val="Normal"/>
        <w:spacing w:lineRule="atLeast" w:line="440"/>
        <w:rPr/>
      </w:pPr>
      <w:r>
        <w:rPr/>
        <w:t xml:space="preserve">ПРЕДСЕДАТЕЛ ДЕСИСЛАВА ТАНЕВА: Да, съгласихме се с това! Ще обсъдим с лицата, които са го поискали и ще помислим в посока за текстове по отношение най-вече на контрола. </w:t>
      </w:r>
    </w:p>
    <w:p>
      <w:pPr>
        <w:pStyle w:val="Normal"/>
        <w:spacing w:lineRule="atLeast" w:line="440"/>
        <w:rPr/>
      </w:pPr>
      <w:r>
        <w:rPr/>
        <w:t>С това резюме от тези точки, колеги, моля, ако имате други текстове, тъй като се връщаме на останалия единствен некоментиран чл. 54 или по-скоро, по който не сме стигнали до споразумение.</w:t>
      </w:r>
    </w:p>
    <w:p>
      <w:pPr>
        <w:pStyle w:val="Normal"/>
        <w:spacing w:lineRule="atLeast" w:line="440"/>
        <w:rPr/>
      </w:pPr>
      <w:r>
        <w:rPr/>
        <w:t>Други няма – по това резюме всичко останало е свързано с уредбата на чл. 54.</w:t>
      </w:r>
    </w:p>
    <w:p>
      <w:pPr>
        <w:pStyle w:val="Normal"/>
        <w:spacing w:lineRule="atLeast" w:line="440"/>
        <w:rPr/>
      </w:pPr>
      <w:r>
        <w:rPr/>
        <w:t>АНДРЕЙ КОВАЧЕВ: В текста, който Ви дадохме има още една група нови предложения, които може би не е сега момента да ги обсъдим, но може би на следващата среща…</w:t>
      </w:r>
    </w:p>
    <w:p>
      <w:pPr>
        <w:pStyle w:val="Normal"/>
        <w:spacing w:lineRule="atLeast" w:line="440"/>
        <w:rPr/>
      </w:pPr>
      <w:r>
        <w:rPr/>
        <w:t>ПРЕДСЕДАТЕЛ ДЕСИСЛАВА ТАНЕВА: Бих предложила да ги кажете сега.</w:t>
      </w:r>
    </w:p>
    <w:p>
      <w:pPr>
        <w:pStyle w:val="Normal"/>
        <w:spacing w:lineRule="atLeast" w:line="440"/>
        <w:rPr/>
      </w:pPr>
      <w:r>
        <w:rPr/>
        <w:t>АНДРЕЙ КОВАЧЕВ: Това е в текста, който сега Ви дадохме. Това е текст-проект за редакция на спорни текстове по Закона за изменение и допълнение на Закона за горите. Това е в текста, който Любомир Костадинов Ви предостави и в него беше текст за, поправям се, не е даден този текст. Не става въпрос за ски пистите. Исках да кажа за охраната на частните гори и за проблема с …</w:t>
      </w:r>
    </w:p>
    <w:p>
      <w:pPr>
        <w:pStyle w:val="Normal"/>
        <w:spacing w:lineRule="atLeast" w:line="440"/>
        <w:rPr/>
      </w:pPr>
      <w:r>
        <w:rPr/>
        <w:t>Да, дали е допустимо да се обсъждат такива, или не, по-скоро Вие трябва да кажете. Но те са изключително съществени.</w:t>
      </w:r>
    </w:p>
    <w:p>
      <w:pPr>
        <w:pStyle w:val="Normal"/>
        <w:spacing w:lineRule="atLeast" w:line="440"/>
        <w:rPr/>
      </w:pPr>
      <w:r>
        <w:rPr/>
        <w:t>ПРЕДСЕДАТЕЛ ДЕСИСЛАВА ТАНЕВА: В обхвата на ЗИД е коментара.</w:t>
      </w:r>
    </w:p>
    <w:p>
      <w:pPr>
        <w:pStyle w:val="Normal"/>
        <w:spacing w:lineRule="atLeast" w:line="440"/>
        <w:rPr/>
      </w:pPr>
      <w:r>
        <w:rPr/>
        <w:t>АНДРЕЙ КОВАЧЕВ: Добре, ще ги предоставим на следващия етап от процедурата в такъв случай. Даваме Ви ги, все пак да ги имате за информация, защото това са теми, които възбуждат голямо обществено недоволство, включително и сред производители на животинска продукция и така нататък.</w:t>
      </w:r>
    </w:p>
    <w:p>
      <w:pPr>
        <w:pStyle w:val="Normal"/>
        <w:spacing w:lineRule="atLeast" w:line="440"/>
        <w:rPr/>
      </w:pPr>
      <w:r>
        <w:rPr/>
        <w:t>ПРЕДСЕДАТЕЛ ДЕСИСЛАВА ТАНЕВА: Заповядайте, господин Цветков.</w:t>
      </w:r>
    </w:p>
    <w:p>
      <w:pPr>
        <w:pStyle w:val="Normal"/>
        <w:spacing w:lineRule="atLeast" w:line="440"/>
        <w:rPr/>
      </w:pPr>
      <w:r>
        <w:rPr/>
        <w:t xml:space="preserve">ПЕТКО ЦВЕТКОВ: Ако може и едно становище от нас. </w:t>
      </w:r>
    </w:p>
    <w:p>
      <w:pPr>
        <w:pStyle w:val="Normal"/>
        <w:spacing w:lineRule="atLeast" w:line="440"/>
        <w:rPr/>
      </w:pPr>
      <w:r>
        <w:rPr/>
        <w:t xml:space="preserve">Тази работна група се събра със строго ограничено намерение да гледа само четири проблемни текста, свързани със сечта до 80%, свързани с поречията на реките и със сечта в частните гори до 20 дка и проблемният чл. 54 – за промяна предназначението на горските територии. </w:t>
      </w:r>
    </w:p>
    <w:p>
      <w:pPr>
        <w:pStyle w:val="Normal"/>
        <w:spacing w:lineRule="atLeast" w:line="440"/>
        <w:rPr/>
      </w:pPr>
      <w:r>
        <w:rPr/>
        <w:t>Умоляваме и законодателят в лицето на Комисията по земеделие и колегите, представители на протестиращите, да бъдем стриктни, да не излизаме извън тази договорка и да се правим на законодателен орган, и да започваме да разглеждаме абсолютно целия Закон за горите. Това е моят апел. Благодаря.</w:t>
      </w:r>
    </w:p>
    <w:p>
      <w:pPr>
        <w:pStyle w:val="Normal"/>
        <w:spacing w:lineRule="atLeast" w:line="440"/>
        <w:rPr/>
      </w:pPr>
      <w:r>
        <w:rPr/>
        <w:t>ПРЕДСЕДАТЕЛ ДЕСИСЛАВА ТАНЕВА: Да, колегите се съгласиха. Обсъждаме промените в обхвата на законопроекта.</w:t>
      </w:r>
    </w:p>
    <w:p>
      <w:pPr>
        <w:pStyle w:val="Normal"/>
        <w:spacing w:lineRule="atLeast" w:line="440"/>
        <w:rPr/>
      </w:pPr>
      <w:r>
        <w:rPr/>
        <w:t xml:space="preserve">ЛЮБОМИР КОСТАДИНОВ: Разбирам господин Цанов. Никой не се прави на законодател. Въпросът е все пак да се прецизират текстове и в рамките на процедурата, в която сме в момента, да имаме възможност да обърнем внимание на законодателя върху проблемни текстове. В този смисъл ще използвам възможността да обърнем внимание на § 69, чрез който се изменя Законйт за лова и опазването на дивеча. Там се изменя – в чл. 37б, ал. 2 има изразени опасения в обществото, че приходите ще постъпват отново в наемателите на тези дивечовъдни предприятия и ние обръщаме внимание на законодателя в тази светлина – че е добре този текст да бъде прецизиран и постъпленията да не отиват при тях, а да отиват в държавата. </w:t>
      </w:r>
    </w:p>
    <w:p>
      <w:pPr>
        <w:pStyle w:val="Normal"/>
        <w:spacing w:lineRule="atLeast" w:line="440"/>
        <w:rPr/>
      </w:pPr>
      <w:r>
        <w:rPr/>
        <w:t>ПРЕДСЕДАТЕЛ ДЕСИСЛАВА ТАНЕВА: Госпожа Фидосова иска да каже нещо.</w:t>
      </w:r>
    </w:p>
    <w:p>
      <w:pPr>
        <w:pStyle w:val="Normal"/>
        <w:spacing w:lineRule="atLeast" w:line="440"/>
        <w:rPr/>
      </w:pPr>
      <w:r>
        <w:rPr/>
        <w:t xml:space="preserve">ИСКРА ФИДОСОВА: Благодаря. По този текст имахме принципни различия и при нас затова и се наложи промяна с Допълнителния доклад. Там изчистихме две от темите по отношение на възможността за удължаване срока за ловуване. Подкрепям, което каза колегата и нашата парламентарна група ще оттегли подкрепата си за тази точка първа по отношение на постъпването на средствата и няма да подкрепи такъв текст за второ четене. </w:t>
      </w:r>
    </w:p>
    <w:p>
      <w:pPr>
        <w:pStyle w:val="Normal"/>
        <w:spacing w:lineRule="atLeast" w:line="440"/>
        <w:rPr/>
      </w:pPr>
      <w:r>
        <w:rPr/>
        <w:t>Така че тук със Закона за лова и опазване на дивеча мисля, че вече няма нещо спорно след изчистването и на другите два текста, които вече са гласувани и смятам за безспорни по отношение на сроковете и спорната точка първа в мое лице твърдо няма подкрепа.</w:t>
      </w:r>
    </w:p>
    <w:p>
      <w:pPr>
        <w:pStyle w:val="Normal"/>
        <w:spacing w:lineRule="atLeast" w:line="440"/>
        <w:rPr/>
      </w:pPr>
      <w:r>
        <w:rPr/>
        <w:t>Остава чл. 54.</w:t>
      </w:r>
    </w:p>
    <w:p>
      <w:pPr>
        <w:pStyle w:val="Normal"/>
        <w:spacing w:lineRule="atLeast" w:line="440"/>
        <w:rPr/>
      </w:pPr>
      <w:r>
        <w:rPr/>
        <w:t xml:space="preserve">ПРЕДСЕДАТЕЛ ДЕСИСЛАВА ТАНЕВА: Остава чл. 54, който е свързан със 73-ти. </w:t>
      </w:r>
    </w:p>
    <w:p>
      <w:pPr>
        <w:pStyle w:val="Normal"/>
        <w:spacing w:lineRule="atLeast" w:line="440"/>
        <w:rPr/>
      </w:pPr>
      <w:r>
        <w:rPr/>
        <w:t xml:space="preserve">Колеги, връщаме се на останалия практически последен и най-спорен момент – за режима за изграждане на ски писти и други съоръжения – чл. 54, свързан със чл. 73. </w:t>
      </w:r>
    </w:p>
    <w:p>
      <w:pPr>
        <w:pStyle w:val="Normal"/>
        <w:spacing w:lineRule="atLeast" w:line="440"/>
        <w:rPr/>
      </w:pPr>
      <w:r>
        <w:rPr/>
        <w:t>Останалите моменти ги приемаме за изчистени. Допълненията ще ги разгледаме, но по това, за което тръгнахме да се събираме, остана последното.</w:t>
      </w:r>
    </w:p>
    <w:p>
      <w:pPr>
        <w:pStyle w:val="Normal"/>
        <w:spacing w:lineRule="atLeast" w:line="440"/>
        <w:rPr/>
      </w:pPr>
      <w:r>
        <w:rPr/>
        <w:t>Слушаме Вашите становища и предложения.</w:t>
      </w:r>
    </w:p>
    <w:p>
      <w:pPr>
        <w:pStyle w:val="Normal"/>
        <w:spacing w:lineRule="atLeast" w:line="440"/>
        <w:rPr/>
      </w:pPr>
      <w:r>
        <w:rPr/>
        <w:t>Слушаме на основание на предната среща получени предложения от Ваша страна, какво е Вашето становище?</w:t>
      </w:r>
    </w:p>
    <w:p>
      <w:pPr>
        <w:pStyle w:val="Normal"/>
        <w:spacing w:lineRule="atLeast" w:line="440"/>
        <w:rPr/>
      </w:pPr>
      <w:r>
        <w:rPr/>
        <w:t>СВИЛЕН ОВЧАРОВ: На първо място, то е изразено и вече в новия текст, който днес разпространихме, ние предвиждаме конкретни текстове, а те са следните:</w:t>
      </w:r>
    </w:p>
    <w:p>
      <w:pPr>
        <w:pStyle w:val="Normal"/>
        <w:spacing w:lineRule="atLeast" w:line="440"/>
        <w:rPr/>
      </w:pPr>
      <w:r>
        <w:rPr/>
        <w:t>В чл. 54 да останат единствено горско-стопанските и горско- добивните дейности и да се разширят за някои мрежи, например нефтопроводи, топлопроводи и въобще обекти, които могат да бъдат приети пар екселанс винаги за обекти от национално значение. В никакъв случай ние не искаме да препятстваме подобни обекти и тяхното строителство в България.</w:t>
      </w:r>
    </w:p>
    <w:p>
      <w:pPr>
        <w:pStyle w:val="Normal"/>
        <w:spacing w:lineRule="atLeast" w:line="440"/>
        <w:rPr/>
      </w:pPr>
      <w:r>
        <w:rPr/>
        <w:t xml:space="preserve">Предвиждаме нов параграф 74а, където разписваме право на строеж по начин, както принципно бяхме описали в предишни становища. Тук предлагаме текст, който ако се поизглади, може да стане прекрасен вариант, който да обслужва както инвеститорите, така и да защитава природата. </w:t>
      </w:r>
    </w:p>
    <w:p>
      <w:pPr>
        <w:pStyle w:val="Normal"/>
        <w:spacing w:lineRule="atLeast" w:line="440"/>
        <w:rPr/>
      </w:pPr>
      <w:r>
        <w:rPr/>
        <w:t>Отново ще припомним нашата концепция на разделяне на дейностите, неприсъщите горски дейности в горите на два вида: такива, които увреждат значително природата, тоест свързани със сеч или изравяне, което също може да мине за строителство и, такива, които – не. Припомняме, че имахме процедура за право на ползване и наем, които не обслужват юридически процедури, обслужват дейности, които не включва сеч, строеж и изравяне, тоест унищожаване на местообитание от природни. В същото време и правото на строеж, който почти винаги включва такива дейности. Защото строителството е или изравяне по чл 147  137 от Закона за устройството на територията, а повече от 1 метър представлява строеж и всички строежи от първа до шеста категория също са строеж. Така че правото на строеж за нас е отделна процедура от правото на ползване и наем, защото то винаги включва някаква увреждаща природата стопанска дейност, а именно строителството. Затова ние сме го предвидили в този нов чл. 74а тук и моля да му обърнете внимание. Мисля, че той ще задоволи …</w:t>
      </w:r>
    </w:p>
    <w:p>
      <w:pPr>
        <w:pStyle w:val="Normal"/>
        <w:spacing w:lineRule="atLeast" w:line="440"/>
        <w:rPr/>
      </w:pPr>
      <w:r>
        <w:rPr/>
        <w:t>Сега ще го изчете Любомир Костадинов, но преди това да довърша коментара: той е направен така, че да обслужва всички инвеститори, тоест няма сектор на държавна помощ. Благодаря.</w:t>
      </w:r>
    </w:p>
    <w:p>
      <w:pPr>
        <w:pStyle w:val="Normal"/>
        <w:spacing w:lineRule="atLeast" w:line="440"/>
        <w:rPr/>
      </w:pPr>
      <w:r>
        <w:rPr/>
        <w:t xml:space="preserve">ЛЮБОМИР КОСТАДИНОВ: Създава се чл. 74а: </w:t>
      </w:r>
    </w:p>
    <w:p>
      <w:pPr>
        <w:pStyle w:val="Normal"/>
        <w:spacing w:lineRule="atLeast" w:line="440"/>
        <w:rPr/>
      </w:pPr>
      <w:r>
        <w:rPr/>
        <w:t>„</w:t>
      </w:r>
      <w:r>
        <w:rPr/>
        <w:t xml:space="preserve">Правото на строеж за изграждане на обектите по чл. 54, ал. 1, т. 6 и тези по чл. 73, ал. 1, точки 6,7 и 8 в горските територии държавна и общинска частна собственост се учредява за срок до 30 години. След изтичането на този срок, за който е учредено правото на строеж, построеният обект преминава безвъзмездно в собственост на: </w:t>
      </w:r>
    </w:p>
    <w:p>
      <w:pPr>
        <w:pStyle w:val="Normal"/>
        <w:spacing w:lineRule="atLeast" w:line="440"/>
        <w:rPr/>
      </w:pPr>
      <w:r>
        <w:rPr/>
        <w:t>1.</w:t>
      </w:r>
      <w:r>
        <w:rPr>
          <w:lang w:val="en-US"/>
        </w:rPr>
        <w:t> </w:t>
      </w:r>
      <w:r>
        <w:rPr/>
        <w:t>държавата за обекти, изградени в горски територии и държавна собственост.</w:t>
      </w:r>
    </w:p>
    <w:p>
      <w:pPr>
        <w:pStyle w:val="Normal"/>
        <w:spacing w:lineRule="atLeast" w:line="440"/>
        <w:rPr/>
      </w:pPr>
      <w:r>
        <w:rPr/>
        <w:t>2. собственост на съответната община за обекти, изградени в горски територии и общинска собственост.</w:t>
      </w:r>
    </w:p>
    <w:p>
      <w:pPr>
        <w:pStyle w:val="Normal"/>
        <w:spacing w:lineRule="atLeast" w:line="440"/>
        <w:rPr/>
      </w:pPr>
      <w:r>
        <w:rPr/>
        <w:tab/>
        <w:t>(2) Правото на строеж за изграждане на обектите по чл. 73, ал. 1, точки 6,7 и 8 се учредява след провеждането на търг по реда на:</w:t>
      </w:r>
    </w:p>
    <w:p>
      <w:pPr>
        <w:pStyle w:val="Normal"/>
        <w:spacing w:lineRule="atLeast" w:line="440"/>
        <w:rPr/>
      </w:pPr>
      <w:r>
        <w:rPr/>
        <w:t>1. Законът за държавната собственост за горски територии държавна собственост;</w:t>
      </w:r>
    </w:p>
    <w:p>
      <w:pPr>
        <w:pStyle w:val="Normal"/>
        <w:spacing w:lineRule="atLeast" w:line="440"/>
        <w:rPr/>
      </w:pPr>
      <w:r>
        <w:rPr/>
        <w:t>2. Законът за общинската собственост в горски територии общинска собственост.</w:t>
      </w:r>
    </w:p>
    <w:p>
      <w:pPr>
        <w:pStyle w:val="Normal"/>
        <w:spacing w:lineRule="atLeast" w:line="440"/>
        <w:rPr/>
      </w:pPr>
      <w:r>
        <w:rPr/>
        <w:tab/>
        <w:t>(3) Търгът по ал. 2 се открива със:</w:t>
      </w:r>
    </w:p>
    <w:p>
      <w:pPr>
        <w:pStyle w:val="Normal"/>
        <w:spacing w:lineRule="atLeast" w:line="440"/>
        <w:rPr/>
      </w:pPr>
      <w:r>
        <w:rPr/>
        <w:t>1. заповед на министъра на земеделието и храните за горски територии държавна собственост.</w:t>
      </w:r>
    </w:p>
    <w:p>
      <w:pPr>
        <w:pStyle w:val="Normal"/>
        <w:spacing w:lineRule="atLeast" w:line="440"/>
        <w:rPr/>
      </w:pPr>
      <w:r>
        <w:rPr/>
        <w:t>2. Заповед на кмета на общината след решение на общинския съвет за горски територии общинска собственост.</w:t>
      </w:r>
    </w:p>
    <w:p>
      <w:pPr>
        <w:pStyle w:val="Normal"/>
        <w:spacing w:lineRule="atLeast" w:line="440"/>
        <w:rPr/>
      </w:pPr>
      <w:r>
        <w:rPr/>
        <w:tab/>
        <w:t>(4) С акта по ал. 3 се определят началната цена и условията за провеждане на търга. Началната цена за провеждане на търга не може да бъде по-ниска от цената за учредяване право на строеж, определен по наредба по чл. 86, ал. 2.</w:t>
      </w:r>
    </w:p>
    <w:p>
      <w:pPr>
        <w:pStyle w:val="Normal"/>
        <w:spacing w:lineRule="atLeast" w:line="440"/>
        <w:rPr/>
      </w:pPr>
      <w:r>
        <w:rPr/>
        <w:tab/>
        <w:t>(5) Инициативата за провеждане на търга за учредяване право на строеж за изграждане на обекти по ал. 1. може да бъде заявено от всяко заинтересовано лице (тук има до съответния орган по ал. 3). Органът по ал. 3 преценява целесъобразността по искането.</w:t>
      </w:r>
    </w:p>
    <w:p>
      <w:pPr>
        <w:pStyle w:val="Normal"/>
        <w:spacing w:lineRule="atLeast" w:line="440"/>
        <w:rPr/>
      </w:pPr>
      <w:r>
        <w:rPr/>
        <w:tab/>
        <w:t>(6) Търговете по ал. 2 се провеждат отделно за всеки имот.</w:t>
      </w:r>
    </w:p>
    <w:p>
      <w:pPr>
        <w:pStyle w:val="Normal"/>
        <w:spacing w:lineRule="atLeast" w:line="440"/>
        <w:rPr/>
      </w:pPr>
      <w:r>
        <w:rPr/>
        <w:tab/>
        <w:t>(7) След приключване на търга органът по ал. 3 издава удостоверение за резултатите от търга.</w:t>
      </w:r>
    </w:p>
    <w:p>
      <w:pPr>
        <w:pStyle w:val="Normal"/>
        <w:spacing w:lineRule="atLeast" w:line="440"/>
        <w:rPr/>
      </w:pPr>
      <w:r>
        <w:rPr/>
        <w:tab/>
        <w:t>(8) Цената за учредяване право на строеж се заплаща в 3-месечен срок от влизане в сила на акта по ал. 7.</w:t>
      </w:r>
    </w:p>
    <w:p>
      <w:pPr>
        <w:pStyle w:val="Normal"/>
        <w:spacing w:lineRule="atLeast" w:line="440"/>
        <w:rPr/>
      </w:pPr>
      <w:r>
        <w:rPr/>
        <w:tab/>
        <w:t>(9) Въз основа на влезлия в сила акт по ал. 7 и извършеното плащане по ал. 8 се сключва договор между спечелилия търга и министъра на земеделието и храните съответно кмета на общината. Договорът се вписва от заявителя, Службата по вписванията по местонахождение на имота, а копие от подписания договор се изпраща в Изпълнителната агенция по горите.</w:t>
      </w:r>
    </w:p>
    <w:p>
      <w:pPr>
        <w:pStyle w:val="Normal"/>
        <w:spacing w:lineRule="atLeast" w:line="440"/>
        <w:rPr/>
      </w:pPr>
      <w:r>
        <w:rPr/>
        <w:tab/>
        <w:t>(10) Когато се учредява право на строеж по чл. 73, ал. 1, точки 6, 7 и 8 спечелилото търга лице по ал. 7 заплаща и такса за промяна предназначението съгласно наредба по чл. 86, ал. 2.</w:t>
      </w:r>
    </w:p>
    <w:p>
      <w:pPr>
        <w:pStyle w:val="Normal"/>
        <w:spacing w:lineRule="atLeast" w:line="440"/>
        <w:rPr/>
      </w:pPr>
      <w:r>
        <w:rPr/>
        <w:tab/>
        <w:t>(11) Когато в резултат на промяната на съоръжението е необходимо рекултивация на терена, същата се извършва за сметка на лицето, в полза на което е учредено правото на строеж.</w:t>
      </w:r>
    </w:p>
    <w:p>
      <w:pPr>
        <w:pStyle w:val="Normal"/>
        <w:spacing w:lineRule="atLeast" w:line="440"/>
        <w:rPr/>
      </w:pPr>
      <w:r>
        <w:rPr/>
        <w:tab/>
        <w:t>(12) Правото на строеж за изграждане обектите по чл. 54 ал. 8 се учредява на собствениците на обекти след заплащане на цена, определена по реда на наредба по чл. 56, ал. 4.</w:t>
      </w:r>
    </w:p>
    <w:p>
      <w:pPr>
        <w:pStyle w:val="Normal"/>
        <w:spacing w:lineRule="atLeast" w:line="440"/>
        <w:rPr/>
      </w:pPr>
      <w:r>
        <w:rPr/>
        <w:t>ИСКРА ФИДОСОВА: Колеги, това което предлагате, доколкото бързо можем да се ориентираме – чл. 74а, аз като гледам 98% от това, което ние сме приели в Народното събрание.</w:t>
      </w:r>
    </w:p>
    <w:p>
      <w:pPr>
        <w:pStyle w:val="Normal"/>
        <w:spacing w:lineRule="atLeast" w:line="440"/>
        <w:rPr/>
      </w:pPr>
      <w:r>
        <w:rPr/>
        <w:t>Пак обръщам внимание: имаше проблем, липсваше процедура по отношение на правото на строеж. Отстранихме го с Допълнителния доклад. Ако се движите по основния доклад, там този текст липсва. В Допълнителния доклад, който е гласуван в пленарната зала, цялата тази процедура е разписана и това, което слушам и гледам набързо, е почти напълно съвпадение. Само една нова такса има тук,  което на пръв поглед ми струва, че е различно.</w:t>
      </w:r>
    </w:p>
    <w:p>
      <w:pPr>
        <w:pStyle w:val="Normal"/>
        <w:spacing w:lineRule="atLeast" w:line="440"/>
        <w:rPr/>
      </w:pPr>
      <w:r>
        <w:rPr/>
        <w:t>Ще Ви трябва малко време за процедурата, ние нямаме разминаване. Като слушам Вашия текст и това, което сме гласували, няма никаква разлика.</w:t>
      </w:r>
    </w:p>
    <w:p>
      <w:pPr>
        <w:pStyle w:val="Normal"/>
        <w:spacing w:lineRule="atLeast" w:line="440"/>
        <w:rPr/>
      </w:pPr>
      <w:r>
        <w:rPr/>
        <w:t>СВИЛЕН ОВЧАРОВ: Има някои малки разлики, които според нас са съществени.</w:t>
      </w:r>
    </w:p>
    <w:p>
      <w:pPr>
        <w:pStyle w:val="Normal"/>
        <w:spacing w:lineRule="atLeast" w:line="440"/>
        <w:rPr/>
      </w:pPr>
      <w:r>
        <w:rPr/>
        <w:t>На първо място, ние залагаме по-засилено срочността на това право на строеж. Тоест, какво се случва след изтичането на срока?</w:t>
      </w:r>
    </w:p>
    <w:p>
      <w:pPr>
        <w:pStyle w:val="Normal"/>
        <w:spacing w:lineRule="atLeast" w:line="440"/>
        <w:rPr/>
      </w:pPr>
      <w:r>
        <w:rPr/>
        <w:t xml:space="preserve">Второто нещо, ние го предвиждаме така, че да бъде съвместимо с изключването от горския фонд, за което ние настояваме. Това са двете малки разлики, които като текст изглеждат много малки, но са съществени според нас. </w:t>
      </w:r>
    </w:p>
    <w:p>
      <w:pPr>
        <w:pStyle w:val="Normal"/>
        <w:spacing w:lineRule="atLeast" w:line="440"/>
        <w:rPr/>
      </w:pPr>
      <w:r>
        <w:rPr/>
        <w:t>По този начин ние смятаме, че двете процедури не се изключват взаимно – може да се учреди право на строеж като изключиш от горския фонд, след което, по силата на закона той обратно става горски фонд. Освен това, ние предвиждаме какво се случва с пристройката – кой я премахва, или ако не я премахне, става собственост на собственика на земята, която е общината или държавата.</w:t>
      </w:r>
    </w:p>
    <w:p>
      <w:pPr>
        <w:pStyle w:val="Normal"/>
        <w:spacing w:lineRule="atLeast" w:line="440"/>
        <w:rPr/>
      </w:pPr>
      <w:r>
        <w:rPr/>
        <w:t>ПРЕДСЕДАТЕЛ ДЕСИСЛАВА ТАНЕВА: Благодаря.</w:t>
      </w:r>
    </w:p>
    <w:p>
      <w:pPr>
        <w:pStyle w:val="Normal"/>
        <w:spacing w:lineRule="atLeast" w:line="440"/>
        <w:rPr/>
      </w:pPr>
      <w:r>
        <w:rPr/>
        <w:t>Господин Цанов искаше думата.</w:t>
      </w:r>
    </w:p>
    <w:p>
      <w:pPr>
        <w:pStyle w:val="Normal"/>
        <w:spacing w:lineRule="atLeast" w:line="440"/>
        <w:rPr/>
      </w:pPr>
      <w:r>
        <w:rPr/>
        <w:t xml:space="preserve">ФИЛИП ЦАНОВ: Аз също искам да дам становището на нашата коалиция. </w:t>
      </w:r>
    </w:p>
    <w:p>
      <w:pPr>
        <w:pStyle w:val="Normal"/>
        <w:spacing w:lineRule="atLeast" w:line="440"/>
        <w:rPr/>
      </w:pPr>
      <w:r>
        <w:rPr/>
        <w:t>Ние сме категорично против и сме заявявали това нееднократно, против сме предложението на представителите на протестиращите и на адвокат Овчаров – да има възможност за промяна предназначението на горските територии. Ние настояваме горските територии, това което е достижение през последните 80</w:t>
        <w:noBreakHyphen/>
        <w:t>90 години, да си останат държавна собственост и така да бъде и за вбъдеще. Ще се мотивирам за това си становище.</w:t>
      </w:r>
    </w:p>
    <w:p>
      <w:pPr>
        <w:pStyle w:val="Normal"/>
        <w:spacing w:lineRule="atLeast" w:line="440"/>
        <w:rPr/>
      </w:pPr>
      <w:r>
        <w:rPr/>
        <w:t xml:space="preserve">Съгласно Закона за горите, горските територии са два вида: гори и незалесени горски територии. </w:t>
      </w:r>
    </w:p>
    <w:p>
      <w:pPr>
        <w:pStyle w:val="Normal"/>
        <w:spacing w:lineRule="atLeast" w:line="440"/>
        <w:rPr/>
      </w:pPr>
      <w:r>
        <w:rPr/>
        <w:t xml:space="preserve">Незалесените горски територии включват в себе си поляни, пасища, ливади, горски пътища, скални образования и други, а пък горите е ясно, че включват гори. Ние имаме много разнообразен релеф. </w:t>
      </w:r>
    </w:p>
    <w:p>
      <w:pPr>
        <w:pStyle w:val="Normal"/>
        <w:spacing w:lineRule="atLeast" w:line="440"/>
        <w:rPr/>
      </w:pPr>
      <w:r>
        <w:rPr/>
        <w:t xml:space="preserve">Както и предишния път каза господин Овчаров, при ски пистите има много малка, съвсем ограничена намеса в териториите, така че смятам, че е абсолютно недопустимо да се променя предназначението на земята за ски пистите, където има съвсем ограничена намеса, свързана малко с подпорни стени, евентуални дренажи, почистване и отводняване. </w:t>
      </w:r>
    </w:p>
    <w:p>
      <w:pPr>
        <w:pStyle w:val="Normal"/>
        <w:spacing w:lineRule="atLeast" w:line="440"/>
        <w:rPr/>
      </w:pPr>
      <w:r>
        <w:rPr/>
        <w:t xml:space="preserve">Същевременно същото се отнася в много голяма степен и за трасетата на лифтовите съоръжения. Лифтовите съоръжения са без контактни със земята, само на местата, където са петите и стълбовете и затова смятам, тоест ние смятаме, че по никакъв начин това не уврежда горската територия. </w:t>
      </w:r>
    </w:p>
    <w:p>
      <w:pPr>
        <w:pStyle w:val="Normal"/>
        <w:spacing w:lineRule="atLeast" w:line="440"/>
        <w:rPr/>
      </w:pPr>
      <w:r>
        <w:rPr/>
        <w:t>В световен мащаб е доказано, че лифтовите съоръжения са най-екологичният транспорт в планините и навсякъде в Европа и по света абсолютно ограничена е автомобилната намеса в горските територии. Това е изключително сериозен точно природощадящ довод.</w:t>
      </w:r>
    </w:p>
    <w:p>
      <w:pPr>
        <w:pStyle w:val="Normal"/>
        <w:spacing w:lineRule="atLeast" w:line="440"/>
        <w:rPr/>
      </w:pPr>
      <w:r>
        <w:rPr/>
        <w:t>В допълнение искам да кажа, че възможността да се променя статута на тези територии и да се урбанизират, та било то и за някакви 30-4- или 50 г, това е без значение, ще даде възможност  да постави хипотетично въпроса: ако се появи някакъв голям инвеститор, това означава, че той на практика може да си купи горските територии и горите, които са високата част на българските планини. Това никога не е правено в историята на България! Предлагам да поема отговорността и сега това да не се случи! Отново ще заявя: ние сме категорично против промяна предназначението на горските територии и тяхната приватизация! Благодаря.</w:t>
      </w:r>
    </w:p>
    <w:p>
      <w:pPr>
        <w:pStyle w:val="Normal"/>
        <w:spacing w:lineRule="atLeast" w:line="440"/>
        <w:rPr/>
      </w:pPr>
      <w:r>
        <w:rPr/>
        <w:t xml:space="preserve">ПРЕДСЕДАТЕЛ ДЕСИСЛАВА ТАНЕВА: Благодаря. </w:t>
      </w:r>
    </w:p>
    <w:p>
      <w:pPr>
        <w:pStyle w:val="Normal"/>
        <w:spacing w:lineRule="atLeast" w:line="440"/>
        <w:rPr/>
      </w:pPr>
      <w:r>
        <w:rPr/>
        <w:t>Госпожо Сандалска, ще Ви дам думата след това, тъй като колега поиска. Само госпожа Фидосова иска да каже нещо.</w:t>
      </w:r>
    </w:p>
    <w:p>
      <w:pPr>
        <w:pStyle w:val="Normal"/>
        <w:spacing w:lineRule="atLeast" w:line="440"/>
        <w:rPr/>
      </w:pPr>
      <w:r>
        <w:rPr/>
        <w:t xml:space="preserve">ИСКРА ФИДОСОВА: Извинявам се, искам да кажа много малко към това, което преди малко говорихме. </w:t>
      </w:r>
    </w:p>
    <w:p>
      <w:pPr>
        <w:pStyle w:val="Normal"/>
        <w:spacing w:lineRule="atLeast" w:line="440"/>
        <w:rPr/>
      </w:pPr>
      <w:r>
        <w:rPr/>
        <w:t xml:space="preserve">По отношение на процедурата искам да изчистим, за да не остане някакво съмнение и недоразумение. Това, което колегата Овчаров каза: и по отношение на срока, и по отношение на преминаването на собствеността върху тези постройки изрично сме разписали в ал. 4 на приетия текст в пленарната зала. Пак обръщам внимание: той е по Допълнителния доклад! Това, което казахте, че е разлика, разликата и спорът ни е, връщам се към колегите, които бяха на първите срещи, единствено в точките – кое ще отиде с промяна на предназначението, кое ще отиде в процедура с право на строеж. Всичко друго – това, което идвате като текст, това, което ние сме приели, напълно съвпада с изключение на тази нова такса. </w:t>
      </w:r>
    </w:p>
    <w:p>
      <w:pPr>
        <w:pStyle w:val="Normal"/>
        <w:spacing w:lineRule="atLeast" w:line="440"/>
        <w:rPr/>
      </w:pPr>
      <w:r>
        <w:rPr/>
        <w:t xml:space="preserve">В резюме остава всъщност пак да се върнем на въпросните точки и да видим къде можем да намерим баланса между едната и другата страна. </w:t>
      </w:r>
    </w:p>
    <w:p>
      <w:pPr>
        <w:pStyle w:val="Normal"/>
        <w:spacing w:lineRule="atLeast" w:line="440"/>
        <w:rPr/>
      </w:pPr>
      <w:r>
        <w:rPr/>
        <w:t>Извиняваме се, но в 11,00 часа имам Правна комисия, ще се присъединя допълнително пак.</w:t>
      </w:r>
    </w:p>
    <w:p>
      <w:pPr>
        <w:pStyle w:val="Normal"/>
        <w:spacing w:lineRule="atLeast" w:line="440"/>
        <w:rPr/>
      </w:pPr>
      <w:r>
        <w:rPr/>
        <w:t xml:space="preserve">ПРЕДСЕДАТЕЛ ДЕСИСЛАВА ТАНЕВА: Благодаря. </w:t>
      </w:r>
    </w:p>
    <w:p>
      <w:pPr>
        <w:pStyle w:val="Normal"/>
        <w:spacing w:lineRule="atLeast" w:line="440"/>
        <w:rPr/>
      </w:pPr>
      <w:r>
        <w:rPr/>
        <w:t>Заповядайте, господин Ковачев, след това госпожа Сандалска поиска думата.</w:t>
      </w:r>
    </w:p>
    <w:p>
      <w:pPr>
        <w:pStyle w:val="Normal"/>
        <w:spacing w:lineRule="atLeast" w:line="440"/>
        <w:rPr/>
      </w:pPr>
      <w:r>
        <w:rPr/>
        <w:t xml:space="preserve">АНДРЕЙ КОВАЧЕВ: Искам да направя много важно уточнение върху нашия текст. В него ние предлагаме по отношение на съществуващи съоръжения, директно цитирам „стъпки на съществуващи лифтови влекове, които са обявени за търпими строежи по реда на ЗУТ до датата на приемане на този закон за тези съоръжения да може да се издават право на строеж, без промяна на предназначението” </w:t>
      </w:r>
    </w:p>
    <w:p>
      <w:pPr>
        <w:pStyle w:val="Normal"/>
        <w:spacing w:lineRule="atLeast" w:line="440"/>
        <w:rPr/>
      </w:pPr>
      <w:r>
        <w:rPr/>
        <w:t xml:space="preserve">Това е особено важно що касае изключително и казуса Витоша, където имаме такива стари съоръжения върху държавната публична собственост, които фактически в момента има действително затруднение да бъдат подменени с нови и за които това ще може да се реши без промяна на предназначението на земята под тях – те да могат да бъдат подменени с нови съоръжения, без да се променя предназначението на тази земя. </w:t>
      </w:r>
    </w:p>
    <w:p>
      <w:pPr>
        <w:pStyle w:val="Normal"/>
        <w:spacing w:lineRule="atLeast" w:line="440"/>
        <w:rPr/>
      </w:pPr>
      <w:r>
        <w:rPr/>
        <w:t xml:space="preserve">Де факто ние действително предлагаме облекчен режим, когато върху държавна публична собственост гори има частни съоръжения, те са нетърпими по смисъла на ЗУТ без промяна в предназначението да може да бъдат променяни и да се издават разрешения за строеж. Ние се съгласяваме, че наистина сегашният закон създава проблеми за подмяната на съоръжения с нови и предлагаме текст в тази посока. </w:t>
      </w:r>
    </w:p>
    <w:p>
      <w:pPr>
        <w:pStyle w:val="Normal"/>
        <w:spacing w:lineRule="atLeast" w:line="440"/>
        <w:rPr/>
      </w:pPr>
      <w:r>
        <w:rPr/>
        <w:t xml:space="preserve">Мисля, че четейки стенограмата от срещата с премиера имаше изказвания от негова страна, че такова е и неговото виждане, че това е необходимост. Мисля, че и цялото общество ще се съгласи, че е необходимо да има такива текстове. В крайна сметка това са заверени положения и нито инвеститорите, нито някой друг е виновен за това заварено положение. Затова ние предлагаме този текст и мисля, че никой не може да каже, че не е проявено разбиране в тази посока. </w:t>
      </w:r>
    </w:p>
    <w:p>
      <w:pPr>
        <w:pStyle w:val="Normal"/>
        <w:spacing w:lineRule="atLeast" w:line="440"/>
        <w:rPr/>
      </w:pPr>
      <w:r>
        <w:rPr/>
        <w:t>Категорични сме обаче, че строителството на новите съоръжения е строителство, включително и на ски писти. Нека всеки да види Закона за физическото възпитание – там ясно е записано какво представлява една ски писта. Не може да навлязат багерите в строителството на ски писта, не може да няма отводнителни съоръжения, не може да няма моделиране на терена, за да отговори на строгите изисквания на така приетия сега закон. Всеки знае как бяха направени ски пистите в ски зона Банско – там имаше до 3 метра насипи и изкопи, за да се моделира теренът. Това пар екселанс е строителство по ЗУТ.</w:t>
      </w:r>
    </w:p>
    <w:p>
      <w:pPr>
        <w:pStyle w:val="Normal"/>
        <w:spacing w:lineRule="atLeast" w:line="440"/>
        <w:rPr/>
      </w:pPr>
      <w:r>
        <w:rPr/>
        <w:t>Не може в момента за ски писта, която да отговаря на изискванията на този закон, да се мине без тези неща. Не може без отводнителните съоръжения, това е строителство. Защото тази писта няма да отговоря на никакви изисквания. Оттук насетне това става вече урбанизирана територия – това вече не е гора, това е строителство и никой не може да ме убеди, че когато Морените бъдат премахнати, когато торфищата бъдат пресушени, когато хвойните бъдат изсечени, това ще продължи да бъде ливада, пасище в предишния си вид. Това става една урбанизирана територия. Тя става по-урбанизирана отколкото в момента „Южния парк” между другото. Като биолог мога да отида и да опиша растителността в „Южния парк”. В Южния парк в момента има естествени растителни съобщества. На ски пистата няма да има Натура 2000.</w:t>
      </w:r>
    </w:p>
    <w:p>
      <w:pPr>
        <w:pStyle w:val="Normal"/>
        <w:spacing w:lineRule="atLeast" w:line="440"/>
        <w:ind w:firstLine="720"/>
        <w:rPr/>
      </w:pPr>
      <w:r>
        <w:rPr/>
        <w:t xml:space="preserve">ПРЕДС. ДЕСИСЛАВА ТАНЕВА: Благодаря. </w:t>
      </w:r>
    </w:p>
    <w:p>
      <w:pPr>
        <w:pStyle w:val="Normal"/>
        <w:spacing w:lineRule="atLeast" w:line="440"/>
        <w:ind w:firstLine="720"/>
        <w:rPr/>
      </w:pPr>
      <w:r>
        <w:rPr/>
        <w:t>По отношение на предложението за съществуващите лифтове и влекове – за стъпките, за режима, който предлагате, ние сме склонни да подкрепим. Ще се съгласим с това, щом е ваше искане, ваше разбиране и ваше становище.</w:t>
      </w:r>
    </w:p>
    <w:p>
      <w:pPr>
        <w:pStyle w:val="Normal"/>
        <w:spacing w:lineRule="atLeast" w:line="440"/>
        <w:ind w:firstLine="720"/>
        <w:rPr/>
      </w:pPr>
      <w:r>
        <w:rPr/>
        <w:t>По отношение обаче на редакцията – дали ще остане в т. 6, или юристите ще сметнат да се изведе в нов член, нека да го оставим на правните експерти, за да не вземаме предварително решение.</w:t>
      </w:r>
    </w:p>
    <w:p>
      <w:pPr>
        <w:pStyle w:val="Normal"/>
        <w:spacing w:lineRule="atLeast" w:line="440"/>
        <w:ind w:firstLine="720"/>
        <w:rPr/>
      </w:pPr>
      <w:r>
        <w:rPr/>
        <w:t>ПЕТКО ЦВЕТКОВ: Съвсем кратко пояснение за безлесните територии. Ако там не се налага подравняване, не е необходимо да се прави промяна на предназначението и се преминава автоматично към предоставяне право на ползване. Това е просто за илюстрация, за да няма спекулации с тази тема. Благодаря.</w:t>
      </w:r>
    </w:p>
    <w:p>
      <w:pPr>
        <w:pStyle w:val="Normal"/>
        <w:spacing w:lineRule="atLeast" w:line="440"/>
        <w:ind w:firstLine="720"/>
        <w:rPr/>
      </w:pPr>
      <w:r>
        <w:rPr/>
        <w:t>ПРЕДС. ДЕСИСЛАВА ТАНЕВА: Благодаря.</w:t>
      </w:r>
    </w:p>
    <w:p>
      <w:pPr>
        <w:pStyle w:val="Normal"/>
        <w:spacing w:lineRule="atLeast" w:line="440"/>
        <w:ind w:firstLine="720"/>
        <w:rPr/>
      </w:pPr>
      <w:r>
        <w:rPr/>
        <w:t>Госпожа Сандалска, заповядайте.</w:t>
      </w:r>
    </w:p>
    <w:p>
      <w:pPr>
        <w:pStyle w:val="Normal"/>
        <w:spacing w:lineRule="atLeast" w:line="440"/>
        <w:ind w:firstLine="720"/>
        <w:rPr/>
      </w:pPr>
      <w:r>
        <w:rPr/>
        <w:t>НЕЛИ САНДАЛСКА: Благодаря, госпожо председател.</w:t>
      </w:r>
    </w:p>
    <w:p>
      <w:pPr>
        <w:pStyle w:val="Normal"/>
        <w:spacing w:lineRule="atLeast" w:line="440"/>
        <w:ind w:firstLine="720"/>
        <w:rPr/>
      </w:pPr>
      <w:r>
        <w:rPr/>
        <w:t>Аз присъствам за първи път, както знаете, на тези обсъждания и дебати във връзка със закона. Позволете ми да изразя едно искрено учудване по повод някои застъпени становища, като например това, което се каза,  че от национално значение са електропроводи и други обекти от такова значение – и нефтопроводи и така нататък, за които господата биха изразили съгласие.</w:t>
      </w:r>
    </w:p>
    <w:p>
      <w:pPr>
        <w:pStyle w:val="Normal"/>
        <w:spacing w:lineRule="atLeast" w:line="440"/>
        <w:ind w:firstLine="720"/>
        <w:rPr/>
      </w:pPr>
      <w:r>
        <w:rPr/>
        <w:t xml:space="preserve">Мисля, че по-голямо национално значение от развитието на туризма и туристическата индустрия в </w:t>
      </w:r>
      <w:r>
        <w:rPr>
          <w:bCs/>
          <w:iCs/>
          <w:spacing w:val="10"/>
          <w:szCs w:val="28"/>
          <w:lang w:eastAsia="en-US" w:bidi="zxx"/>
        </w:rPr>
        <w:t>България</w:t>
      </w:r>
      <w:r>
        <w:rPr/>
        <w:t xml:space="preserve"> няма. Мисля, че всички сме наясно от факта, че това е и бъдещето на България. Това е отрасълът, който създава най-много работни места. Това е отрасълът, който поема безработицата. Това са все всеизвестни факти, които аз няма защо повече да ги акцентирам.</w:t>
      </w:r>
    </w:p>
    <w:p>
      <w:pPr>
        <w:pStyle w:val="Normal"/>
        <w:spacing w:lineRule="atLeast" w:line="440"/>
        <w:ind w:firstLine="720"/>
        <w:rPr/>
      </w:pPr>
      <w:r>
        <w:rPr/>
        <w:t>Освен това аз съм изненадана от смяната на ролята. Мисля, че еколозите не застъпват тезата за защита на природата в случая, в който искат промяна на предназначението. Ако това се урбанизира, ако това се изключи от държавния горски фонд и сложим този срок, който Вие казвате – 30 години, и след това да се върне. На кого да се върне, господа! Нали? Това, според мен, абсолютно е нон-сенс. Това не може да се случи!</w:t>
      </w:r>
    </w:p>
    <w:p>
      <w:pPr>
        <w:pStyle w:val="Normal"/>
        <w:spacing w:lineRule="atLeast" w:line="440"/>
        <w:ind w:firstLine="720"/>
        <w:rPr/>
      </w:pPr>
      <w:r>
        <w:rPr/>
        <w:t xml:space="preserve">Затова ми се струва, че ние трябва наистина да гледаме с едни други очи на развитието на туризма. Това се нарича устойчиво развитие и вие го знаете много добре. Ние сме в ХХІ век и има достатъчно практика на развитите страни като Англия, Франция, Италия, Германия, Швейцария, от които можем да почерпим всякакви примери. </w:t>
      </w:r>
    </w:p>
    <w:p>
      <w:pPr>
        <w:pStyle w:val="Normal"/>
        <w:spacing w:lineRule="atLeast" w:line="440"/>
        <w:ind w:firstLine="720"/>
        <w:rPr/>
      </w:pPr>
      <w:r>
        <w:rPr/>
        <w:t>Никой не твърди, че развитието на една дейност и навлизането на човешка намеса в природата, трябва да води до ликвидиране на тази природа. Даже, напротив! Това е новото, това е модерният подход. Аз мисля, че всички ние трябва да бъдем заинтересовани точно от такъв род дейност, от такъв вид подход към защита на това, за което сме се събрали тук. Защото всичко останало, наистина, ако се приеме, то би довело точно до това, от което господата се страхуват. Наистина се опасявам, че това ще се случи. Не можем да изключим нещо от парка и след това да го върнем на кого? И да го урбанизираме?!</w:t>
      </w:r>
    </w:p>
    <w:p>
      <w:pPr>
        <w:pStyle w:val="Normal"/>
        <w:spacing w:lineRule="atLeast" w:line="440"/>
        <w:ind w:firstLine="720"/>
        <w:rPr/>
      </w:pPr>
      <w:r>
        <w:rPr/>
        <w:t>Аз мисля, че именно това връщане, което искате  –  о</w:t>
      </w:r>
      <w:r>
        <w:rPr>
          <w:lang w:val="ru-RU"/>
        </w:rPr>
        <w:t>’</w:t>
      </w:r>
      <w:r>
        <w:rPr/>
        <w:t>кей, след 30 години то трябва да се върне на този, който е собственика, защото правото на строеж – и то, принадлежи на този, който е собственикът на земята. Така че защо трябва да бъдем след това обсъждани на ниво Европа и Европейски парламент  за неща, които са толкова ясни?  Благодаря.</w:t>
      </w:r>
    </w:p>
    <w:p>
      <w:pPr>
        <w:pStyle w:val="Normal"/>
        <w:spacing w:lineRule="atLeast" w:line="440"/>
        <w:ind w:firstLine="720"/>
        <w:rPr/>
      </w:pPr>
      <w:r>
        <w:rPr/>
        <w:t xml:space="preserve">ПРЕДС. ДЕСИСЛАВА ТАНЕВА: Благодаря, госпожо Сандалска. </w:t>
      </w:r>
    </w:p>
    <w:p>
      <w:pPr>
        <w:pStyle w:val="Normal"/>
        <w:spacing w:lineRule="atLeast" w:line="440"/>
        <w:ind w:firstLine="720"/>
        <w:rPr/>
      </w:pPr>
      <w:r>
        <w:rPr/>
        <w:t>Господин Петров искаше да вземе думата.</w:t>
      </w:r>
    </w:p>
    <w:p>
      <w:pPr>
        <w:pStyle w:val="Normal"/>
        <w:spacing w:lineRule="atLeast" w:line="440"/>
        <w:ind w:firstLine="720"/>
        <w:rPr/>
      </w:pPr>
      <w:r>
        <w:rPr/>
        <w:t>ПЕТЪР ПЕТРОВ: Благодаря за това, че все пак участвам в този тип дискусия. Мисля, че тук бихме могли да изразим нашето становище във връзка със спорните текстове. Смятам, че реално проблемите се коренят в няколко групи въпроси.</w:t>
      </w:r>
    </w:p>
    <w:p>
      <w:pPr>
        <w:pStyle w:val="Normal"/>
        <w:spacing w:lineRule="atLeast" w:line="440"/>
        <w:ind w:firstLine="720"/>
        <w:rPr/>
      </w:pPr>
      <w:r>
        <w:rPr/>
        <w:t>Първата група. Поне до момента в цялата полемика, която се води в българското общество, не видях някой да дели горската територия на гори и на недървопроизводителни горски територии. Реално погледнато Законът за горите, който и в момента действа, който не е променен и при приемането от парламента на второ четене, я дели, съгласно чл. 2, ал. 1 - на гора, и ал. 2 – на горска територия, като в горската територия влизат както горите, така и недървопроизводителните горски територии.</w:t>
      </w:r>
    </w:p>
    <w:p>
      <w:pPr>
        <w:pStyle w:val="Normal"/>
        <w:spacing w:lineRule="atLeast" w:line="440"/>
        <w:ind w:firstLine="720"/>
        <w:rPr/>
      </w:pPr>
      <w:r>
        <w:rPr/>
        <w:t>Реално погледнато част от горския фонд са съответно поляни, ливади и ниви, ерозирали почви, горски пътища, просеки, скали, морени, грохоти, сипеи, пясъци, кариери, насипища, площи, взети от сгради в горския фонд и дворни места, разсадници и други. Тоест, всичко това е гора на хартия, тоест част от горския фонд, която никога по своето предназначение и същност няма да бъде залесена. Всичко това не е гора, а само горски фонд на хартия.</w:t>
      </w:r>
    </w:p>
    <w:p>
      <w:pPr>
        <w:pStyle w:val="Normal"/>
        <w:spacing w:lineRule="atLeast" w:line="440"/>
        <w:ind w:firstLine="720"/>
        <w:rPr/>
      </w:pPr>
      <w:r>
        <w:rPr/>
        <w:t xml:space="preserve">Каква е разликата обаче между една ски писта и съответно, ако тръгнем по това, което включваме в дървопроизводителните горски територии – поляни, ливади, ниви, ерозирали почви, горски пътища, просеки, скали, морени? Кога морените, скалите или грохотите ще станат горска територия и върху тях ще поникнат дървета? Естествено, никога! </w:t>
      </w:r>
    </w:p>
    <w:p>
      <w:pPr>
        <w:pStyle w:val="Normal"/>
        <w:spacing w:lineRule="atLeast" w:line="440"/>
        <w:ind w:firstLine="720"/>
        <w:rPr/>
      </w:pPr>
      <w:r>
        <w:rPr/>
        <w:t xml:space="preserve">Реално нашата правна доктрина не е дала легална дефиниция, примерно, на термина „ливада”. До такава степен, че съответно всеки един в съзнанието си знае какво е ливада, тоест част от земната повърхност, която трайно е покрита с трева. Това не е нищо по-различно от една ски писта. </w:t>
      </w:r>
    </w:p>
    <w:p>
      <w:pPr>
        <w:pStyle w:val="Normal"/>
        <w:spacing w:lineRule="atLeast" w:line="440"/>
        <w:ind w:firstLine="720"/>
        <w:rPr/>
      </w:pPr>
      <w:r>
        <w:rPr/>
        <w:t>Какъв е смисълът тогава ски пистата да бъде изключена от горския фонд? Аз мога да отговоря на този въпрос. Тъй като тук се спекулира със съответната такса. Когато се изключи съответната ски писта от горския фонд, едва ли не държавата ще забогатее с таксата, която ще получи. Това не е така.</w:t>
      </w:r>
    </w:p>
    <w:p>
      <w:pPr>
        <w:pStyle w:val="Normal"/>
        <w:spacing w:lineRule="atLeast" w:line="440"/>
        <w:ind w:firstLine="720"/>
        <w:rPr/>
      </w:pPr>
      <w:r>
        <w:rPr/>
        <w:t>Ще ви кажа истинския замисъл на този текст. Той е да бъдат блокирани изграждането на такъв тип съоръжения във всички природни паркове, защото ако бъде изключен от горския фонд, съответно тя ще стане урбанизирана територия и тя не може да бъде никога част от защитената територия. Защото защитената територия не допуска в себе си урбанизирана територия. Това е истинският замисъл и няма какво да говорим в момента, че защитаваме природата. Целта на закона в този му вид, в който е бил приет, е съответно на Витоша и в нито един от останалите природни паркове да няма такъв тип съоръжения. Защото дори и да се намери инвеститор, който да плати съответната такса, той ще отиде и ще поиска: „Изключете ми от горския фонд съответните територии, за да мога да направя нещо”, а те ще кажат: „Ами, съжаляваме, но това никога не може да стане, тъй като ще трябва да бъде изключена от защитената територия”. Тоест, ние се въртим в § 22. От една страна, казваме – да, ще бъде направено, от друга страна, обаче, друг закон го забранява. Ние с това си блъскаме главите вече около четири години. Съответно няма и чуваемост от другата страна, когато ние поставяме този тип проблеми, някой да прозре каква е истинската същност на тези неща.</w:t>
      </w:r>
    </w:p>
    <w:p>
      <w:pPr>
        <w:pStyle w:val="Normal"/>
        <w:spacing w:lineRule="atLeast" w:line="440"/>
        <w:ind w:firstLine="720"/>
        <w:rPr/>
      </w:pPr>
      <w:r>
        <w:rPr/>
        <w:t>Вторият въпрос. Реално допуска се изграждането на редица обекти в горските територии без промяна на предназначението. Тоест, може да се прокарат електропроводи – те са от национално значение, не могат обаче да се прокарат транспортни съоръжения, които да заведат хората в природата. Те не са ли от национално значение? Здравето, животът, съответно почивката на хората не са ли от национално значение? Или съответно трябва да консервираме тази част от българската територия, като територия, която завинаги да бъде консервирана и там ще се оставят на естествените процеси?</w:t>
      </w:r>
    </w:p>
    <w:p>
      <w:pPr>
        <w:pStyle w:val="Normal"/>
        <w:spacing w:lineRule="atLeast" w:line="440"/>
        <w:ind w:firstLine="720"/>
        <w:rPr/>
      </w:pPr>
      <w:r>
        <w:rPr/>
        <w:t>Считам, че има едно пълно неразбиране по отношение на съоръженията. Целият законодателен процес вместо да изследва какво представлява лифтът – аз до момента не знам някъде в български закон, от 12 години се занимавам с тази материя, да е дал легално определение какво е „лифт” или „влек”.</w:t>
      </w:r>
    </w:p>
    <w:p>
      <w:pPr>
        <w:pStyle w:val="Normal"/>
        <w:spacing w:lineRule="atLeast" w:line="440"/>
        <w:ind w:firstLine="720"/>
        <w:rPr/>
      </w:pPr>
      <w:r>
        <w:rPr/>
        <w:t>ЛЮБОМИР КОСТАДИНОВ: Има наредба.</w:t>
      </w:r>
    </w:p>
    <w:p>
      <w:pPr>
        <w:pStyle w:val="Normal"/>
        <w:spacing w:lineRule="atLeast" w:line="440"/>
        <w:ind w:firstLine="720"/>
        <w:rPr/>
      </w:pPr>
      <w:r>
        <w:rPr/>
        <w:t>ПЕТЪР ПЕТРОВ: Има наредба, знам я много добре – ще стигна и до нея.</w:t>
      </w:r>
    </w:p>
    <w:p>
      <w:pPr>
        <w:pStyle w:val="Normal"/>
        <w:spacing w:lineRule="atLeast" w:line="440"/>
        <w:ind w:firstLine="720"/>
        <w:rPr/>
      </w:pPr>
      <w:r>
        <w:rPr/>
        <w:t xml:space="preserve">Реално погледнато обаче тя ще бъде движима или недвижима вещ, съответно тя е едно комплексно съоръжение. Законодателят я дели обаче на съставните му части – говори за станции, за стъпки, а съгласно наредбата от 1979 г., там се говори и за зона на съоръжението. </w:t>
      </w:r>
    </w:p>
    <w:p>
      <w:pPr>
        <w:pStyle w:val="Normal"/>
        <w:spacing w:lineRule="atLeast" w:line="440"/>
        <w:ind w:firstLine="720"/>
        <w:rPr/>
      </w:pPr>
      <w:r>
        <w:rPr/>
        <w:t>Законът в момента дава един режим или това, което се дискутира тук – един режим за станциите, втори режим за стъпките и трети режим за просеката, която, съгласно чл. 10 от тази наредба, съответно е зона на въжените линии. А съответно зона на въжените линии, съгласно тази наредба, която действа от 1979 г., това е район с граници, отстоящи на един метър от проектите върху терена на разлюляните на 0,2 радиана извън оста на линията превозни средства и на пет метра от габаритите на станциите. Тоест, как ще разкъсате реално погледнато едно нещо? Все едно да говорите не за лек автомобил, а за гуми, за двигател и за купе, като съответно да дадете един правен режим за гумите, втори правен режим за двигателя и трети правен режим за купето. Това е пълен абсурд за една сложна съставна вещ, каквато е съоръжението.</w:t>
      </w:r>
    </w:p>
    <w:p>
      <w:pPr>
        <w:pStyle w:val="Normal"/>
        <w:spacing w:lineRule="atLeast" w:line="440"/>
        <w:ind w:firstLine="720"/>
        <w:rPr/>
      </w:pPr>
      <w:r>
        <w:rPr/>
        <w:t>На трето място, не мога да се съглася – смятам, че тук сме в парламент, а не в конвент, някой да казва дали съответно съоръженията на Витоша са законни или търпими. Единственият компетентен държавен орган, който може да постави този въпрос или съответно да го разреши към момента, е Дирекцията за национален строителен контрол. Въпреки десетките сигнали, които се направиха през последните години, компетентният държавен орган не каза, че тези лифтове са незаконни. Напротив, те са законно построени, при спазване на процедурите за тяхното изграждане.</w:t>
      </w:r>
    </w:p>
    <w:p>
      <w:pPr>
        <w:pStyle w:val="Normal"/>
        <w:spacing w:lineRule="atLeast" w:line="440"/>
        <w:ind w:firstLine="720"/>
        <w:rPr/>
      </w:pPr>
      <w:r>
        <w:rPr/>
        <w:t>На второ място, някой тиражира в общественото пространство, че те били без право на строеж. Това може да го твърди само неюрист. Как може да имаш ти един недвижим имот или една недвижима вещ без право на строеж?! Това, ако някой го твърди, е човек, който е лаик и е извън областта на правото.</w:t>
      </w:r>
    </w:p>
    <w:p>
      <w:pPr>
        <w:pStyle w:val="Normal"/>
        <w:spacing w:lineRule="atLeast" w:line="440"/>
        <w:ind w:firstLine="720"/>
        <w:rPr/>
      </w:pPr>
      <w:r>
        <w:rPr/>
        <w:t xml:space="preserve">Откъде тръгва грешката на тези хора? Правото на строеж възниква по два начина. Първият начин, разписан в Закона за собствеността, е съответно при учредяване към момента на изграждането. Тоест, с нарочен акт собственикът на земята учредява право на строеж. Вторият начин е, когато собственикът на земята, отчужди построеното върху нея. </w:t>
      </w:r>
    </w:p>
    <w:p>
      <w:pPr>
        <w:pStyle w:val="Normal"/>
        <w:spacing w:lineRule="atLeast" w:line="440"/>
        <w:ind w:firstLine="720"/>
        <w:rPr/>
      </w:pPr>
      <w:r>
        <w:rPr/>
        <w:t>Как, например, в периода 1953 г. и 1980 и някоя година държавата сама на себе си учреди право на строеж? Това е пълен абсурд – правен и всякакъв! Може ли собственик на земята при действието на старата Конституция от 1947, от 1949 и 1971 г. – собственикът на земята е държавата към онзи момент, и построеното става общонародна собственост по старата Конституция от 1971 г., тоест може ли държавата сама на себе си да учреди право на строеж? В момента, в който тази държави е апортирала тези съоръжения в капитала на търговските дружества, автоматично с факта на апорта е възникнало право на строеж в патримониума на тези дружества и това право на строеж е съответно неограничено със срок.</w:t>
      </w:r>
    </w:p>
    <w:p>
      <w:pPr>
        <w:pStyle w:val="Normal"/>
        <w:spacing w:lineRule="atLeast" w:line="440"/>
        <w:ind w:firstLine="720"/>
        <w:rPr/>
      </w:pPr>
      <w:r>
        <w:rPr/>
        <w:t xml:space="preserve">Вие искате в момента с този закон да отнемете конституционно гарантирано право, тоест да ограничите възникналите вече права, които са безсрочни, с един срок, затворен в рамките на 30 години. Това е съответно незаконосъобразно и неконституционно посегателство върху частните права, тъй като то може да стане само при обща държавна нужда и само тогава, когато няма друг начин тя да бъде удовлетворена и само срещу равностойно и адекватно парично обезщетение. Тоест, ако ние се откъснем от тези проблеми, които са в самото начало, тоест, първо с какво е по-различна „просеката” на съоръжението и съответно „ски пистата” от всичко останало, което е недървопроизводителна горска територия? </w:t>
      </w:r>
    </w:p>
    <w:p>
      <w:pPr>
        <w:pStyle w:val="Normal"/>
        <w:spacing w:lineRule="atLeast" w:line="440"/>
        <w:ind w:firstLine="720"/>
        <w:rPr/>
      </w:pPr>
      <w:r>
        <w:rPr/>
        <w:t>Второ, ако се откъснем от единната същност на съоръжението като такова и го раздробим на съставните му части и, трето, ако се опитаме да посегнем върху правата, които държавата по един или друг начин вече е учредила, ние отиваме в една съвсем друга плоскост. В този случай защо не може да функционира Витоша? Защото нито една от ски пистите, които са в момента горе, не е изключена от горския фонд. След като законът казва, че ски пистата в редакцията до момента може да се ползва като такава, да се отдава под наем като такава, само, ако отговаря на предназначението си, те в момента не са с предназначение ски писти и тогава означава, че никой не може да ги отдаде под наем. Тоест, ние не можем законно да ги вземем под наем и да ги стопанисваме. Тоест, в този случай Законът за горите не го допуска. Считам, че в случая се въртим в един нон-сенс и ако не застанем на принципни научни и правни позиции, за да разрешим този въпрос, ние ще се въртим в един безкраен лабиринт, от който никога няма да можем да излезем. Мисля, че това исках да кажа.</w:t>
      </w:r>
    </w:p>
    <w:p>
      <w:pPr>
        <w:pStyle w:val="Normal"/>
        <w:spacing w:lineRule="atLeast" w:line="440"/>
        <w:ind w:firstLine="720"/>
        <w:rPr/>
      </w:pPr>
      <w:r>
        <w:rPr/>
        <w:t>ПРЕДС. ДЕСИСЛАВА ТАНЕВА: Благодаря.</w:t>
      </w:r>
    </w:p>
    <w:p>
      <w:pPr>
        <w:pStyle w:val="Normal"/>
        <w:spacing w:lineRule="atLeast" w:line="440"/>
        <w:ind w:firstLine="720"/>
        <w:rPr/>
      </w:pPr>
      <w:r>
        <w:rPr/>
        <w:t>Господин Цанов, ще допълните или да дам думата на другата страна?</w:t>
      </w:r>
    </w:p>
    <w:p>
      <w:pPr>
        <w:pStyle w:val="Normal"/>
        <w:spacing w:lineRule="atLeast" w:line="440"/>
        <w:ind w:firstLine="720"/>
        <w:rPr/>
      </w:pPr>
      <w:r>
        <w:rPr/>
        <w:t>ФИЛИП ЦАНОВ: Дайте думата на другата страна, а след това ще допълня.</w:t>
      </w:r>
    </w:p>
    <w:p>
      <w:pPr>
        <w:pStyle w:val="Normal"/>
        <w:spacing w:lineRule="atLeast" w:line="440"/>
        <w:ind w:firstLine="720"/>
        <w:rPr/>
      </w:pPr>
      <w:r>
        <w:rPr/>
        <w:t>ПРЕДС. ДЕСИСЛАВА ТАНЕВА: Заповядайте, господин Ковачев.</w:t>
      </w:r>
    </w:p>
    <w:p>
      <w:pPr>
        <w:pStyle w:val="Normal"/>
        <w:spacing w:lineRule="atLeast" w:line="440"/>
        <w:ind w:firstLine="720"/>
        <w:rPr/>
      </w:pPr>
      <w:r>
        <w:rPr/>
        <w:t>АНДРЕЙ КОВАЧЕВ: Ще бъда съвсем кратък. Ще обясня какъв е досегашният режим на природните паркове и какво би се случило, ако премине законът, както иска ответната страна.</w:t>
      </w:r>
    </w:p>
    <w:p>
      <w:pPr>
        <w:pStyle w:val="Normal"/>
        <w:spacing w:lineRule="atLeast" w:line="440"/>
        <w:ind w:firstLine="720"/>
        <w:rPr/>
      </w:pPr>
      <w:r>
        <w:rPr/>
        <w:t>Досегашният режим на природните паркове е такъв, че е възможно да се направят територии, които да се отдадат за ползване за ски писти, както е и на Витоша. Примерно хората карат на „Стената”, жена ми се учила и е карал ски там – на „Стената” и на другите територии, на Витоша, но те се отдават за ползване за ски писти. Те се водят ливади, пасища. Поради тази причина този, който ги ползва, не може да вкара багерите, да унищожи морените, да унищожи тревната покривка, да унищожи хвойните. По тази причина природният парк остава природен парк, запазва своите природни дадености и през лятото туристите, отивайки там, виждат цялата тази природна красота. Това е сегашният режим. Защото не може да се промени предназначението, да се издаде строително разрешение и да влязат багерите. Когато фирмата „Витоша ски” преди две години унищожи морените на един ски път, го направи незаконно. Тя не можеше да го направи законно.</w:t>
      </w:r>
    </w:p>
    <w:p>
      <w:pPr>
        <w:pStyle w:val="Normal"/>
        <w:spacing w:lineRule="atLeast" w:line="440"/>
        <w:ind w:firstLine="720"/>
        <w:rPr/>
      </w:pPr>
      <w:r>
        <w:rPr/>
        <w:t xml:space="preserve">Това, което в момента ще направим, ако приемем правилото да може без промяна на предназначението, да се издава разрешение за строеж, означава да вкараме багерите в природния парк. Тези територии  ще се водят ски писти, издава се разрешение за строеж и по всички правила на ЗУТ те имат право да разровят всичко. Ето това е! На огромни площи, примерно на Витоша, над километър и триста на километър са площите на новото строителство. </w:t>
      </w:r>
    </w:p>
    <w:p>
      <w:pPr>
        <w:pStyle w:val="Normal"/>
        <w:spacing w:lineRule="atLeast" w:line="440"/>
        <w:ind w:firstLine="720"/>
        <w:rPr/>
      </w:pPr>
      <w:r>
        <w:rPr/>
        <w:t>Нека всеки да си представи, имайки предвид какво предвижда Законът за физкултурата, че не трябва да има едно стърчащо нещо на пистите, как минават през морени и през какво ли не, на какво ще заприлича сърцето на Витоша, която е най-посещаваната територия през лятото. Ето, това е!</w:t>
      </w:r>
    </w:p>
    <w:p>
      <w:pPr>
        <w:pStyle w:val="Normal"/>
        <w:spacing w:lineRule="atLeast" w:line="440"/>
        <w:ind w:firstLine="720"/>
        <w:rPr/>
      </w:pPr>
      <w:r>
        <w:rPr/>
        <w:t>Ние нямаме нищо против да се карат ски, но на каква цена и с какъв режим? Това е разликата, същността в разликата между едната и другата концепция, обяснена с думи прости. Така бихме я обяснили на неюристи, защото се хвърля много лесно мъглата с юридическите термини, но така ще обясним на хората, които са граждани на София. И те ще го разберат! И те го разбират!</w:t>
      </w:r>
    </w:p>
    <w:p>
      <w:pPr>
        <w:pStyle w:val="Normal"/>
        <w:spacing w:lineRule="atLeast" w:line="440"/>
        <w:ind w:firstLine="720"/>
        <w:rPr/>
      </w:pPr>
      <w:r>
        <w:rPr/>
        <w:t>ПРЕДС. ДЕСИСЛАВА ТАНЕВА: Давам думата на господин Цанов.</w:t>
      </w:r>
    </w:p>
    <w:p>
      <w:pPr>
        <w:pStyle w:val="Normal"/>
        <w:spacing w:lineRule="atLeast" w:line="440"/>
        <w:ind w:firstLine="720"/>
        <w:rPr/>
      </w:pPr>
      <w:r>
        <w:rPr/>
        <w:t xml:space="preserve">ФИЛИП ЦАНОВ: След като стана въпрос за природен парк „Витоша”, искам да направя едно уточнение. Съгласно действащия План за управление – имам извадка пред мен, на природен парк „Витоша”, строителството в него е забранено, и то откакто е одобрен плана през 2004 г. и е валиден до 2014 г. </w:t>
      </w:r>
    </w:p>
    <w:p>
      <w:pPr>
        <w:pStyle w:val="Normal"/>
        <w:spacing w:lineRule="atLeast" w:line="440"/>
        <w:ind w:firstLine="720"/>
        <w:rPr/>
      </w:pPr>
      <w:r>
        <w:rPr/>
        <w:t>На Витоша е забранено строителството на нова леглова база и строителство на нови лифтови и влекови съоръжения. Планът за управление допуска подмяната на съществуващите съоръжения, но тук идва и голямата колизия. Промяната и модернизацията, и подмяната на лифтовите съоръжения се явява строителство по смисъла на ЗУТ. Около това сме обединени всички. По тази причина не може да се подменят и съоръженията.</w:t>
      </w:r>
    </w:p>
    <w:p>
      <w:pPr>
        <w:pStyle w:val="Normal"/>
        <w:spacing w:lineRule="atLeast" w:line="440"/>
        <w:ind w:firstLine="720"/>
        <w:rPr/>
      </w:pPr>
      <w:r>
        <w:rPr/>
        <w:t>Относно защитата на тези територии. На Витоша, освен че е природен парк, е и в зоната, в „Натура”. На Витоша има един биосферен резерват „Бистришко бранище” и още един резерват „Торфено бранище”. Те са под закрилата, включително на ЮНЕСКО. Другият закон е Законът за опазване на околната среда и ред други закони.</w:t>
      </w:r>
    </w:p>
    <w:p>
      <w:pPr>
        <w:pStyle w:val="Normal"/>
        <w:spacing w:lineRule="atLeast" w:line="440"/>
        <w:ind w:firstLine="720"/>
        <w:rPr/>
      </w:pPr>
      <w:r>
        <w:rPr/>
        <w:t>Искам да направя още едно допълнително уточнение. Съгласно Плана за управление на Витоша, нормативните документи, уреждащи въпросите, свързани с управлението и устройството на природните паркове, са 23 закона и четири европейски директиви, които са имплементирани там, в тези закони, така че тук има и 100-процентов тотален контрол върху всякаква дейност. Отделно от това всяко едно от тези инвестиционни предложения, намерения подлежи одобрение – инвестиционното намерение във Висшия екологичен експертен съвет към Министерството на околната среда и водите, санкция на министъра на околната среда и водите и оттам нататък след това срещу 10 лв. такса всяка неправителствена организация, като тяхната и като нашата, може да заведе дело, ако не е съгласна с това решение – с тази оценка на въздействие върху околната среда, пред Административния съд, където има двуинстанционнен съдебен процес.</w:t>
      </w:r>
    </w:p>
    <w:p>
      <w:pPr>
        <w:pStyle w:val="Normal"/>
        <w:spacing w:lineRule="atLeast" w:line="440"/>
        <w:ind w:firstLine="720"/>
        <w:rPr/>
      </w:pPr>
      <w:r>
        <w:rPr/>
        <w:t>Аз смятам и още веднъж ще кажа – не трябва да допускаме в никакъв случай нещо, което е традиция почти сто години в България. Не трябва да се променя предназначението на земите. Нека да си останат горски територии за бъдещите поколения. Благодаря.</w:t>
      </w:r>
    </w:p>
    <w:p>
      <w:pPr>
        <w:pStyle w:val="Normal"/>
        <w:spacing w:lineRule="atLeast" w:line="440"/>
        <w:ind w:firstLine="720"/>
        <w:rPr/>
      </w:pPr>
      <w:r>
        <w:rPr/>
        <w:t>ПРЕДС. ДЕСИСЛАВА ТАНЕВА: Господин Георги Костов иска думата.</w:t>
      </w:r>
    </w:p>
    <w:p>
      <w:pPr>
        <w:pStyle w:val="Normal"/>
        <w:spacing w:lineRule="atLeast" w:line="440"/>
        <w:ind w:firstLine="720"/>
        <w:rPr/>
      </w:pPr>
      <w:r>
        <w:rPr/>
        <w:t>ГЕОРГИ КОСТОВ: Уважаема госпожо председател, аз искам най-напред да поздравя всички преговарящи страни, защото има напредък, има изслушване, има желание да се реши въпросът. Казвам го, защото се води и протокол.</w:t>
      </w:r>
    </w:p>
    <w:p>
      <w:pPr>
        <w:pStyle w:val="Normal"/>
        <w:spacing w:lineRule="atLeast" w:line="440"/>
        <w:ind w:firstLine="720"/>
        <w:rPr/>
      </w:pPr>
      <w:r>
        <w:rPr/>
        <w:t xml:space="preserve">Ако си спомняте, едно време Дън Сяопин казваше, че не е важно каква е котката, важно е да лови мишки. В случая, това го казваме за хората от екологичните сдружения от Коалиция „За да остане природа”. Аз многократно съм им казвал, че държа на това мнение, то е записано в чл. 1 на Закона за горите. Може да прочетете какви са целите на закона, те са дългосрочни. </w:t>
      </w:r>
    </w:p>
    <w:p>
      <w:pPr>
        <w:pStyle w:val="Normal"/>
        <w:spacing w:lineRule="atLeast" w:line="440"/>
        <w:ind w:firstLine="720"/>
        <w:rPr/>
      </w:pPr>
      <w:r>
        <w:rPr/>
        <w:t xml:space="preserve">Основната цел е да се опазват горските територии като горски територии. Значителна част от горските територии не са залесени, но това незалесяване в значителна степен е временно. „Временно” за гората могат да бъде 50, 80 и 100 години, и пак е временно. </w:t>
      </w:r>
    </w:p>
    <w:p>
      <w:pPr>
        <w:pStyle w:val="Normal"/>
        <w:spacing w:lineRule="atLeast" w:line="440"/>
        <w:ind w:firstLine="720"/>
        <w:rPr/>
      </w:pPr>
      <w:r>
        <w:rPr/>
        <w:t>В този смисъл, ако ние отидем към изключване на горската територия, оттам нататък тя трудно ще стане от урбанизирана отново горска територия.</w:t>
      </w:r>
    </w:p>
    <w:p>
      <w:pPr>
        <w:pStyle w:val="Normal"/>
        <w:spacing w:lineRule="atLeast" w:line="440"/>
        <w:ind w:firstLine="720"/>
        <w:rPr/>
      </w:pPr>
      <w:r>
        <w:rPr/>
        <w:t>Проблемът, който те засягат и е важен, е въпросът, ако тази горска територия временно се използва за нещо друго, кой извършва рекултивацията. Аз смятам, че те имат добро предложение, че рекултивацията трябва да се извърши от лицето, което черпи правата. Това може да бъде в съответните договори.</w:t>
      </w:r>
    </w:p>
    <w:p>
      <w:pPr>
        <w:pStyle w:val="Normal"/>
        <w:spacing w:lineRule="atLeast" w:line="440"/>
        <w:ind w:firstLine="720"/>
        <w:rPr/>
      </w:pPr>
      <w:r>
        <w:rPr/>
        <w:t>Ние може много да коментираме, но аз като експерт ще ви кажа, че ако ние правим един горски път, по смисъла на закона това не се изключва, но по един път има изкопи и насипи, които са много повече, отколкото ако се подравнява една писта. Ако направим един провод, често пъти може би ще се наложи да се правят изкопи и насипи и ние се съгласихме, че това е от национално значение. Не знам защо не се съгласяваме, че и част от глобално защитата на интересите на гората е по-добре да не се изключва, защото аз не знам в българската история да има изключени територии, освен някои рекултивации от мините, които отново да са се върнали към горските територии. Значи, изключването отива вече за урбанизирана част.</w:t>
      </w:r>
    </w:p>
    <w:p>
      <w:pPr>
        <w:pStyle w:val="Normal"/>
        <w:spacing w:lineRule="atLeast" w:line="440"/>
        <w:ind w:firstLine="720"/>
        <w:rPr/>
      </w:pPr>
      <w:r>
        <w:rPr/>
        <w:t xml:space="preserve">Трябва да кажа обаче на колегата Петров – той не ми е колега като образование, но тук на масата вече сме колеги, че сегашният Закон за горите, без неговите промени, не пречи на дружеството „Витоша ски” да наема територията. Разбира се, наемането на териториите е като горски територии, а не като ски писти. Искам да го подчертая за протокола, защото иначе ще излезе, че едва ли не законът е спрял миналата година софиянци да излязат. Това е частно решение на дружеството,  което аз не мога да оценявам в момента, тъй като здравето ми не позволява да карам ски. </w:t>
      </w:r>
    </w:p>
    <w:p>
      <w:pPr>
        <w:pStyle w:val="Normal"/>
        <w:spacing w:lineRule="atLeast" w:line="440"/>
        <w:ind w:firstLine="720"/>
        <w:rPr/>
      </w:pPr>
      <w:r>
        <w:rPr/>
        <w:t xml:space="preserve">Накрая искам още веднъж да призова. Защитените природни територии, каквито са националните паркове и природните паркове, да не говоря за по-строгите режими на защита, са допълнително защитени от тези специализирани закони за защита на природата, и плановете за управление, които трябва да ги ръководят. Но Законът за горите не е с по-голяма строгост спрямо тях, тоест той не е по-важният. Когато имаме по-строга защита, дадена от режима на защитените територии, се спазва режимът на защитените територии. Така че заради вашите претенции за защита на защитените територии – на природните паркове и националните паркове, те са отразени в режимите на защитените територии. Смятам, че както досега извървяхте един много разумен път, трасетата – само трасетата, на пистите и на влековете и лифтовете е по-добре за гората и е в чл. 1 на Закона за горите, да не се изключват. Дори временно да не се изключват. Защото това „временно” – такова понятие в българското законодателство изобщо няма, не е прилагано. Аз си мисля, че тук не трябва да вървим просто, за да се наложим едни на други. Тук всички сме заинтересовани нещата в България да се случват дългосрочно и винаги консенсусът е свикан с идеята и интереса на другия. На път сме да постигнем този консенсус. </w:t>
      </w:r>
    </w:p>
    <w:p>
      <w:pPr>
        <w:pStyle w:val="Normal"/>
        <w:spacing w:lineRule="atLeast" w:line="440"/>
        <w:ind w:firstLine="720"/>
        <w:rPr/>
      </w:pPr>
      <w:r>
        <w:rPr/>
        <w:t>Аз смятам, че в предложението, което беше направено от комисията, от госпожа Фидосова, на предишното заседание, мисля, че имаше много рационални елементи. Там се запазваха – искам да подчертая това за вас, защото не се коментира, запазваше се вариантът областните планове за развитие на горските територии да придобият съществена роля и сила, и то след като се гарантира финансирането от страна на държавата за тяхното изработване. Към момента това финансиране, поне засега, не е гарантирано. Този инструмент на областните планове и включване на гражданското общество, е изключително важно. Тук не сме на пазара, за да се пазарим – на това ще свалим цената, на еди-какво си, тук говорим експертно и аз мисля, че разумът дотук показа, че никой няма желание едва ли не да ликвидира природата на България. Благодаря.</w:t>
      </w:r>
    </w:p>
    <w:p>
      <w:pPr>
        <w:pStyle w:val="Normal"/>
        <w:spacing w:lineRule="atLeast" w:line="440"/>
        <w:ind w:firstLine="720"/>
        <w:rPr/>
      </w:pPr>
      <w:r>
        <w:rPr/>
        <w:t xml:space="preserve">ПРЕДС. ДЕСИСЛАВА ТАНЕВА: Благодаря. </w:t>
      </w:r>
    </w:p>
    <w:p>
      <w:pPr>
        <w:pStyle w:val="Normal"/>
        <w:spacing w:lineRule="atLeast" w:line="440"/>
        <w:ind w:firstLine="720"/>
        <w:rPr/>
      </w:pPr>
      <w:r>
        <w:rPr/>
        <w:t>Господин Овчаров, заповядайте.</w:t>
      </w:r>
    </w:p>
    <w:p>
      <w:pPr>
        <w:pStyle w:val="Normal"/>
        <w:spacing w:lineRule="atLeast" w:line="440"/>
        <w:rPr/>
      </w:pPr>
      <w:r>
        <w:rPr/>
        <w:t>СВИЛЕН ОВЧАРОВ: Нашата позиция е компромисна. Тя включва запазване на природата и ограничения за инвеститорите, но ние правим отстъпки, за да позволим инвестиции в горите. Туризмът е важен за развитието на държавата и обществото отрасъл. Искаме да подчертаем, че освен увреждащ природата туризъм има и неувреждащ такъв. Възможно е безлесните територии да се използват за ски спорт като писти или плацове без увреждане на природата, без изравяне, без строителство по смисъла на Закона за устройство на територията, без „мотивиране на терена”, както се изрази екологът Ковачев.</w:t>
      </w:r>
    </w:p>
    <w:p>
      <w:pPr>
        <w:pStyle w:val="Normal"/>
        <w:spacing w:lineRule="atLeast" w:line="440"/>
        <w:rPr/>
      </w:pPr>
      <w:r>
        <w:rPr/>
        <w:t>Ние предвиждаме без изключване от горския фонд при напълно улеснени процедури – това Народно събрание тръгна в тази посока още преди месеци, да има право на ползване или наем, разбира се, при търг и конкурс.</w:t>
      </w:r>
    </w:p>
    <w:p>
      <w:pPr>
        <w:pStyle w:val="Normal"/>
        <w:spacing w:lineRule="atLeast" w:line="440"/>
        <w:rPr/>
      </w:pPr>
      <w:r>
        <w:rPr/>
        <w:t>Колкото до правото на строеж, за нас то дори върху безлесните територии е увреждане на природата. Обръщам внимание, че ако в България ще се строят нови съоръжения, оставям въпроса за съществуващите, поради нашата надморска височина те трябва изцяло или наполовина да бъдат в горския пояс. Обичайно новите съоръжения за ски спорт ще бъдат в горския пояс и се свързват със сеч. Ако те са в безлесни територии, ако ще се прави писта, както трябва, това е свързано с изравяне. Възможно е да се построи само лифт с минимално увреждане на безлесните територии. Такова строителство има при стъпките на лифтовете и станциите и поддържането на някаква просека.</w:t>
      </w:r>
    </w:p>
    <w:p>
      <w:pPr>
        <w:pStyle w:val="Normal"/>
        <w:spacing w:lineRule="atLeast" w:line="440"/>
        <w:rPr/>
      </w:pPr>
      <w:r>
        <w:rPr/>
        <w:t>За пистите може и без право на строеж, ако няма моделиране на терена. Ако има моделиране на терена, искаме да има право на строеж и то да бъде с временно изключване от горския фонд.</w:t>
      </w:r>
    </w:p>
    <w:p>
      <w:pPr>
        <w:pStyle w:val="Normal"/>
        <w:spacing w:lineRule="atLeast" w:line="440"/>
        <w:rPr/>
      </w:pPr>
      <w:r>
        <w:rPr/>
        <w:t>Мисля, че няма никаква законодателна или юридическа пречка да се предвиди временно изключване от горския фонд за определен срок. Примерно, в закона се записва и се създава такова понятие, такава правна фигура „временно изключване от горския фонд”.</w:t>
      </w:r>
    </w:p>
    <w:p>
      <w:pPr>
        <w:pStyle w:val="Normal"/>
        <w:spacing w:lineRule="atLeast" w:line="440"/>
        <w:rPr/>
      </w:pPr>
      <w:r>
        <w:rPr/>
        <w:t xml:space="preserve">Засега господин Костов е прав: нашето законодателство не познава такава фигура. Досега винаги е имало изключване завинаги. Ние пък искаме това да се промени, да бъде със срок максимум 30 години – колкото е срокът на правото на строеж и след това да се върне. Наблягаме на връщането: кой ще плаща рекултивацията, кой ще възстановява полуразрушените постройки, ако са годни постройките, кой става собственик на земята. Тук обръщам внимание на представителите на туристическата камара, че при право на строеж, при погасяване на право на строеж, няма пречки това да е срочно. Във всички правни системи в Европа правото на строеж може да бъде и за много къси срокове. Когато то приключи, обикновено не искаме да стане така, че като се върне обратно собствеността върху постройките, собственикът на земята, тоест държавата или общината, те да плащат подобренията. Затова в нашето предложение пишем думичката „безвъзмездно”.  </w:t>
      </w:r>
    </w:p>
    <w:p>
      <w:pPr>
        <w:pStyle w:val="Normal"/>
        <w:spacing w:lineRule="atLeast" w:line="440"/>
        <w:rPr/>
      </w:pPr>
      <w:r>
        <w:rPr/>
        <w:t xml:space="preserve">Ако Вие критикувате нашите предложения като такива, които не защитават природата, тогава спокойно можем да отстояваме старата си позиция – да няма право на строеж в горския фонд, той целия да бъде защитен (безлесен или лесен), тоест залесени или безлесни територии от горския фонд, никой да не строи нищо и да има само неувреждащи дейности с право на ползване. Ще излезем пак на улицата и няма да се съгласяваме на никакви компромиси. Това е архипросто. </w:t>
      </w:r>
    </w:p>
    <w:p>
      <w:pPr>
        <w:pStyle w:val="Normal"/>
        <w:spacing w:lineRule="atLeast" w:line="440"/>
        <w:rPr/>
      </w:pPr>
      <w:r>
        <w:rPr/>
        <w:t xml:space="preserve">ПРЕДС. ДЕСИСЛАВА ТАНЕВА: Смятам, че темата на разговора не е в тази посока. </w:t>
      </w:r>
    </w:p>
    <w:p>
      <w:pPr>
        <w:pStyle w:val="Normal"/>
        <w:spacing w:lineRule="atLeast" w:line="440"/>
        <w:rPr/>
      </w:pPr>
      <w:r>
        <w:rPr/>
        <w:t xml:space="preserve">СВИЛЕН ОВЧАРОВ: Правим компромис за инвеститорите, но все пак да спазваме минимално увреждане на природата. За нас изключването от горския фонд е гаранция. Срочността също е гаранция, че ще се върне, а няма завинаги да се изключи. </w:t>
      </w:r>
    </w:p>
    <w:p>
      <w:pPr>
        <w:pStyle w:val="Normal"/>
        <w:spacing w:lineRule="atLeast" w:line="440"/>
        <w:rPr/>
      </w:pPr>
      <w:r>
        <w:rPr/>
        <w:t>Финалният проблем е въпросът със заварените случаи. Никога не сме отричали, че съоръженията на „Витоша ски” са законни,  търпими или законни строежи по смисъла на ЗУТ. Винаги сме казвали, че те са абсолютно законни. За несведущите, проблемът там е друг – собствеността. Общината е продала съоръженията, които не са били нейни. Държавата е била собственик на земята. Общината си е заприходила тези съоръжения в някакви общински дружества, но няма право на строеж. Когато ги продава на различни собственици, например австрийска компания, „Алеко спорт” или „Витоша ски”, частният собственик на съоръженията също няма право на строеж. Тези съоръжения са законни, но има проблем със собствеността и мислим, че това е проблемът на подмяната.</w:t>
      </w:r>
    </w:p>
    <w:p>
      <w:pPr>
        <w:pStyle w:val="Normal"/>
        <w:spacing w:lineRule="atLeast" w:line="440"/>
        <w:rPr/>
      </w:pPr>
      <w:r>
        <w:rPr/>
        <w:t>Ние предлагаме решение, което да улесни инвеститора при минимална бюрокрация да подмени съоръженията с нови. Да се реши проблемът със собствеността, да му се гарантира дълготрайна собственост и икономическия интерес върху тези съоръжения. Ако не сме били разбрани, съжалявам.</w:t>
      </w:r>
    </w:p>
    <w:p>
      <w:pPr>
        <w:pStyle w:val="Normal"/>
        <w:spacing w:lineRule="atLeast" w:line="440"/>
        <w:rPr/>
      </w:pPr>
      <w:r>
        <w:rPr/>
        <w:t>Последно, смятаме, че ремонтът и поддръжката на съоръженията и замяната им с абсолютно същите не е ново строителство по смисъла на ЗУТ. По смисъла на ЗУТ това са други категории: пак се иска разрешение за строеж.</w:t>
      </w:r>
    </w:p>
    <w:p>
      <w:pPr>
        <w:pStyle w:val="Normal"/>
        <w:spacing w:lineRule="atLeast" w:line="440"/>
        <w:rPr/>
      </w:pPr>
      <w:r>
        <w:rPr/>
        <w:t xml:space="preserve">Изяснявам ключовия проблем: ако „Витоша ски” отидат в общината, за да вземат решение за преустройство, което не е ремонт, а преустройство, те трябва да покажат документ за собственост, а нямат такъв. Това е проблемът и затова ние предлагаме текст, за да решим проблема на „Витоша ски”. Ние не сме против тях по принцип. </w:t>
      </w:r>
    </w:p>
    <w:p>
      <w:pPr>
        <w:pStyle w:val="Normal"/>
        <w:spacing w:lineRule="atLeast" w:line="440"/>
        <w:rPr/>
      </w:pPr>
      <w:r>
        <w:rPr/>
        <w:t>ПРЕДС. ДЕСИСЛАВА ТАНЕВА: Господин Овчаров, предлагам на всички страни да не изместваме темата в посока собствеността и правата на „Витоша ски”. И господин Петров започна с това, а така ще излезем от темата, макар вече да сме на финала.</w:t>
      </w:r>
    </w:p>
    <w:p>
      <w:pPr>
        <w:pStyle w:val="Normal"/>
        <w:spacing w:lineRule="atLeast" w:line="440"/>
        <w:rPr/>
      </w:pPr>
      <w:r>
        <w:rPr/>
        <w:t>В обобщение на темата за „Витоша ски” смятам да кажем, че приемаме предложението на природозащитните организации – да се уреди с право на строеж стъпките на съществуващи лифтове и влекове, съгласно Вашето предложение.</w:t>
      </w:r>
    </w:p>
    <w:p>
      <w:pPr>
        <w:pStyle w:val="Normal"/>
        <w:spacing w:lineRule="atLeast" w:line="440"/>
        <w:rPr/>
      </w:pPr>
      <w:r>
        <w:rPr/>
        <w:t>Аз потвърждавам тезата на господин Костов, че решението за спирането на сезона си е решение на оператора „Витоша” и това няма нищо общо със законопроекта – че той пречи. Напротив, имаше и писма. Приключваме по тази тема.</w:t>
      </w:r>
    </w:p>
    <w:p>
      <w:pPr>
        <w:pStyle w:val="Normal"/>
        <w:spacing w:lineRule="atLeast" w:line="440"/>
        <w:rPr/>
      </w:pPr>
      <w:r>
        <w:rPr/>
        <w:t xml:space="preserve">Тук е представителят на „Витоша ски”, предполагам, че приема предложеното решение за съществуващите ски писти от природозащитните организации. </w:t>
      </w:r>
    </w:p>
    <w:p>
      <w:pPr>
        <w:pStyle w:val="Normal"/>
        <w:spacing w:lineRule="atLeast" w:line="440"/>
        <w:rPr/>
      </w:pPr>
      <w:r>
        <w:rPr/>
        <w:t xml:space="preserve">Нека не коментираме това, а да преминем към общия режим, който урежда управлението на горските територии, когато върху тях се изграждат съоръжения. </w:t>
      </w:r>
    </w:p>
    <w:p>
      <w:pPr>
        <w:pStyle w:val="Normal"/>
        <w:spacing w:lineRule="atLeast" w:line="440"/>
        <w:rPr/>
      </w:pPr>
      <w:r>
        <w:rPr/>
        <w:t>В целия разговор има емоция и иначе ще излезем извън темата.</w:t>
      </w:r>
    </w:p>
    <w:p>
      <w:pPr>
        <w:pStyle w:val="Normal"/>
        <w:spacing w:lineRule="atLeast" w:line="440"/>
        <w:rPr/>
      </w:pPr>
      <w:r>
        <w:rPr/>
        <w:t xml:space="preserve">ГЕОРГИ КОСТОВ: Защо аз казах за Дън Сяопин и за котката? Нещата трябва да ги разглеждаме и по форма, и по съдържание. </w:t>
      </w:r>
    </w:p>
    <w:p>
      <w:pPr>
        <w:pStyle w:val="Normal"/>
        <w:spacing w:lineRule="atLeast" w:line="440"/>
        <w:rPr/>
      </w:pPr>
      <w:r>
        <w:rPr/>
        <w:t>По съдържанието всички на тази маса сме съгласни, че трябва да дадем възможност за изграждане на ски писти. Всички сме съгласни, че защитените природни територии се защитават от други, по-строги закони. Сега въпросът е дали ще ги изключим за 30 години и после ще ги включваме със строги условия как после ще се върнат и кой ще извърши рекултивацията, или няма да ги изключваме и пак ще има условия кой и как ще ги ползва по договора и кой ще извършва рекултивацията. Това ако не е въпрос по формата...</w:t>
      </w:r>
    </w:p>
    <w:p>
      <w:pPr>
        <w:pStyle w:val="Normal"/>
        <w:spacing w:lineRule="atLeast" w:line="440"/>
        <w:rPr/>
      </w:pPr>
      <w:r>
        <w:rPr/>
        <w:t>Не виждам причина да вадим вода от девет дерета юридически. Не съм юрист. Нека да решим нещата по принцип! Ако само това е ябълката на раздора, мисля, че при добре изписан текст този, който ще ползва пистите, без да се изключва, че има задължения по договора за рекултивация и гаранции, мисля, че така ще сме на финала.</w:t>
      </w:r>
    </w:p>
    <w:p>
      <w:pPr>
        <w:pStyle w:val="Normal"/>
        <w:spacing w:lineRule="atLeast" w:line="440"/>
        <w:rPr/>
      </w:pPr>
      <w:r>
        <w:rPr/>
        <w:t xml:space="preserve">ПРЕДС. ДЕСИСЛАВА ТАНЕВА: Давам думата на господин Красимир Каменов – заместник-изпълнителен директор на Изпълнителната агенция по горите. </w:t>
      </w:r>
    </w:p>
    <w:p>
      <w:pPr>
        <w:pStyle w:val="Normal"/>
        <w:spacing w:lineRule="atLeast" w:line="440"/>
        <w:rPr/>
      </w:pPr>
      <w:r>
        <w:rPr/>
        <w:t>Това са уточнения по повод на процедурите, които предложих.</w:t>
      </w:r>
    </w:p>
    <w:p>
      <w:pPr>
        <w:pStyle w:val="Normal"/>
        <w:spacing w:lineRule="atLeast" w:line="440"/>
        <w:rPr/>
      </w:pPr>
      <w:r>
        <w:rPr/>
        <w:t>Господин Овчаров, искам да спомена още нещо като реплика, което пропуснах. В Закона за горите не можем да уреждаме принципни въпроси от нашето право, които касаят друг закон – за временното изключване. Това няма как да стане. Държа да го кажа, за да не излизаме от обхвата на спора, който имаме.</w:t>
      </w:r>
    </w:p>
    <w:p>
      <w:pPr>
        <w:pStyle w:val="Normal"/>
        <w:rPr/>
      </w:pPr>
      <w:r>
        <w:rPr/>
        <w:t>КРАСИМИР КАМЕНОВ (ИАГ): Ще коментирам същността на проблема за двете процедури. Може би се обединяваме – освен че се иска да има две процедури (промяна на предназначението и право на строеж), то по всички други точки имаме съгласие и това е разписано в законопроекта. Това, което предлагате, като доуточняване може да се направи за рекултивацията. Такъв текст имаме, но в по-друг аспект, така че можем да вземем този, който вие предлагате. Пак казвам – няма да имаме различия в нищо повече.</w:t>
      </w:r>
    </w:p>
    <w:p>
      <w:pPr>
        <w:pStyle w:val="Normal"/>
        <w:rPr/>
      </w:pPr>
      <w:r>
        <w:rPr/>
        <w:t>За двете процедури. Обръщам се към юристите, за да кажат дали е възможно. Предлагате в чл. 73, ал. 4: „Промяна на предназначение се извършва след като е учредено право на строеж, и то по Закона за горите”.</w:t>
      </w:r>
    </w:p>
    <w:p>
      <w:pPr>
        <w:pStyle w:val="Normal"/>
        <w:rPr/>
      </w:pPr>
      <w:r>
        <w:rPr/>
        <w:t>След това в чл. 74а казвате: „Когато мине търгът, се заплаща и такса за промяна на предназначението”.</w:t>
      </w:r>
    </w:p>
    <w:p>
      <w:pPr>
        <w:pStyle w:val="Normal"/>
        <w:rPr/>
      </w:pPr>
      <w:r>
        <w:rPr/>
        <w:t xml:space="preserve">В чл. 74, ал. 10 не може да има текст: „След като приключи, който е спечелил – заплаща такса”. Той трябва да си проведе процедурата. Това са две отделни процедури. Обръщам се към юристите: дали е възможно първо да се учреди право на строеж, тоест собственикът – държавата или общината, му учредяват чрез търг право на строеж, а след това казват на инвеститора: „Я си смени предназначението!”. </w:t>
      </w:r>
    </w:p>
    <w:p>
      <w:pPr>
        <w:pStyle w:val="Normal"/>
        <w:rPr/>
      </w:pPr>
      <w:r>
        <w:rPr/>
        <w:t xml:space="preserve">Тук философията е съвсем друга. Каква е историята? Промяна на предназначение може да се прави само от собственик. Законът за горите позволява първо да се направи промяна на предназначение, а след това в чл. 79 се казва, „че се продава на лицето, което е променило предназначението”. </w:t>
      </w:r>
    </w:p>
    <w:p>
      <w:pPr>
        <w:pStyle w:val="Normal"/>
        <w:rPr/>
      </w:pPr>
      <w:r>
        <w:rPr/>
        <w:t xml:space="preserve">В стария закон преди 2011 г. имаше текст, че след промяна на предназначението, освен продажба, се учредяват и ограничени вещни права. Това означава и право на строеж. Философията е следната. Когато се промени предназначението, територията става урбанизирана. Във всички случаи тя излиза от компетенцията на Министерството на земеделието и храните и Изпълнителната агенция по горите. Ние я сваляме от всички отчети. Тя става урбанизирана, все едно горски фонд, както преди беше фонд „Населени места”. Там започва да се прилага Законът за устройство на територията. Там компетентен орган е МРРБ. Тогава учредяването на право на строеж се извършва съгласно Закона за държавната собственост и така нататък. Там се правят съвсем други оценки на съвсем други принципи. Не се прилага наредбата, която ние ползваме за оценка на горските територии. </w:t>
      </w:r>
    </w:p>
    <w:p>
      <w:pPr>
        <w:pStyle w:val="Normal"/>
        <w:rPr/>
      </w:pPr>
      <w:r>
        <w:rPr/>
        <w:t>Отново казвам: правно недопустимо е да говорим, че първо ще се учреди право на строеж, а след това ще се извършва промяна на предназначението.</w:t>
      </w:r>
    </w:p>
    <w:p>
      <w:pPr>
        <w:pStyle w:val="Normal"/>
        <w:rPr/>
      </w:pPr>
      <w:r>
        <w:rPr/>
        <w:t xml:space="preserve">Това са две отделни процедури. Като стопанин държавата трябва да си уреди взаимоотношенията със съответния инвеститор. Единият вариант е да му продадем земята, другото е да му учредим право на строеж за 30 години. </w:t>
      </w:r>
    </w:p>
    <w:p>
      <w:pPr>
        <w:pStyle w:val="Normal"/>
        <w:rPr/>
      </w:pPr>
      <w:r>
        <w:rPr/>
        <w:t>В България се спазва Законът за устройство на територията, спазват се общите и подробните устройствени планове, плановете за управление. Където се говори тук, че навсякъде могат да се правят писти – върху морени и така нататък, върху огромни територии, това не е така. Специализираният устройствен план ще определи точно къде ще мине пистата и с какви параметри. Само там може да се работи.</w:t>
      </w:r>
    </w:p>
    <w:p>
      <w:pPr>
        <w:pStyle w:val="Normal"/>
        <w:rPr/>
      </w:pPr>
      <w:r>
        <w:rPr/>
        <w:t>ПЕТЪР ПЕТРОВ: Когато говорим или създаваме определени норми, трябва да имаме предвид общото законодателство, действащо в страната. За ски пистите има легална дефиниция в Закона за туризма. За да може да функционира като ски писта, тя трябва да бъде категоризирана по реда на Закона за туризма, да има статут на ски писта.</w:t>
      </w:r>
    </w:p>
    <w:p>
      <w:pPr>
        <w:pStyle w:val="Normal"/>
        <w:rPr/>
      </w:pPr>
      <w:r>
        <w:rPr/>
        <w:t>Аз не мога да отида със скица на ливада в Министерството на икономиката, енергетиката и туризма и да кажа: „Дайте ми категоризация на ски пистата”. Как бих могъл да пусна хора да карат ски върху ливада, без тя да има изискванията за ски писта и без да отговаря на всички нормативни изисквания?! Това беше пречката „Витоша ски” да открие сезона. Нямахме правната възможност да пуснем хората да карат ски върху ливади.</w:t>
      </w:r>
    </w:p>
    <w:p>
      <w:pPr>
        <w:pStyle w:val="Normal"/>
        <w:rPr/>
      </w:pPr>
      <w:r>
        <w:rPr/>
        <w:t>РЕПЛИКА: Това го приключихме. Никой няма интерес.</w:t>
      </w:r>
    </w:p>
    <w:p>
      <w:pPr>
        <w:pStyle w:val="Normal"/>
        <w:rPr/>
      </w:pPr>
      <w:r>
        <w:rPr/>
        <w:t xml:space="preserve">ПРЕДС. ДЕСИСЛАВА ТАНЕВА: Господин Петров, по тази тема няма да имаме консенсус. Аз съм длъжна от името на държавата да Ви репликирам, че не сте прав. Имаше всякакви писмени указания и всичко, което можеше да се направи от страна на държавата, беше направено, за да пуснете сезона. Ако решите да продължите с тезата, аз ще отговоря, че Вие бяхте в правото си да пуснете ски сезона. Тези писти съществуват не отпреди година, а доста отпреди това. </w:t>
      </w:r>
    </w:p>
    <w:p>
      <w:pPr>
        <w:pStyle w:val="Normal"/>
        <w:rPr/>
      </w:pPr>
      <w:r>
        <w:rPr/>
        <w:t xml:space="preserve">Имате ли да кажете нещо по дебата по същество? Вашият въпрос за съществуващите ски писти хората от природозащитните организации го предложиха, предложихме го. „Витоша ски” нямаше проблем да пусне пистите и съоръженията да работят и хората да карат ски. Няма как да ме убедите в обратното. Можете да си извадите уверенията от времето, когато течеше спорът.  Бяха предложени всякакви варианти. </w:t>
      </w:r>
    </w:p>
    <w:p>
      <w:pPr>
        <w:pStyle w:val="Normal"/>
        <w:rPr/>
      </w:pPr>
      <w:r>
        <w:rPr/>
        <w:t xml:space="preserve">Предпочитам да не влизаме по-нататък в спор. С Вас няма да постигнем становище. </w:t>
      </w:r>
    </w:p>
    <w:p>
      <w:pPr>
        <w:pStyle w:val="Normal"/>
        <w:rPr/>
      </w:pPr>
      <w:r>
        <w:rPr/>
        <w:t>ПЕТЪР ПЕТРОВ:  Госпожо Танева, в този случай можехме да го пуснем в нарушение на Закона за туризма, не по отношение на Закона за горите. Затова нека оставим тази тема за друг дебат и за друго място.</w:t>
      </w:r>
    </w:p>
    <w:p>
      <w:pPr>
        <w:pStyle w:val="Normal"/>
        <w:rPr/>
      </w:pPr>
      <w:r>
        <w:rPr/>
        <w:t>Изключването на ски пистите и просеките на съоръженията е по-скоро в ущърб на природата, отколкото в нейна защита. Невъзможно е тези територии да бъдат изключени от територията на природен парк „Витоша”. Законът го забранява.</w:t>
      </w:r>
    </w:p>
    <w:p>
      <w:pPr>
        <w:pStyle w:val="Normal"/>
        <w:rPr/>
      </w:pPr>
      <w:r>
        <w:rPr/>
        <w:t>Ако приемете такъв текст, това означава окончателно да блокирате възможността за каквото и да било развитие.</w:t>
      </w:r>
    </w:p>
    <w:p>
      <w:pPr>
        <w:pStyle w:val="Normal"/>
        <w:rPr/>
      </w:pPr>
      <w:r>
        <w:rPr/>
        <w:t>ПРЕДС. ДЕСИСЛАВА ТАНЕВА: Тук не говорим за определена ски зона или курорт, а говорим принципно за цялата страна – за режима за изграждане на ски писти и развитие на зимния туризъм.</w:t>
      </w:r>
    </w:p>
    <w:p>
      <w:pPr>
        <w:pStyle w:val="Normal"/>
        <w:rPr/>
      </w:pPr>
      <w:r>
        <w:rPr/>
        <w:t>Има думата господин Цанов.</w:t>
      </w:r>
    </w:p>
    <w:p>
      <w:pPr>
        <w:pStyle w:val="Normal"/>
        <w:rPr/>
      </w:pPr>
      <w:r>
        <w:rPr/>
        <w:t xml:space="preserve">ФИЛИП ЦАНОВ: Ще дам становище по изказването на господин Ковачев и на адвокат Овчаров относно невъзможността ски пистите да се моделират. </w:t>
      </w:r>
    </w:p>
    <w:p>
      <w:pPr>
        <w:pStyle w:val="Normal"/>
        <w:rPr/>
      </w:pPr>
      <w:r>
        <w:rPr/>
        <w:t>Ще помоля да има писмено становище на БЧК – колко инцидента са станали на пистите на територията на страната, които не са моделирани, не са обезопасени, не са маркирани. Моето сведение е, че за миналата година има над 1000 инцидента, основно с подрастващи, основно със счупени ръце и крака. Те са карали ски по необезопасени писти – нетрасирани и немоделирани. Смятам, че пистите трябва да се моделират и затова настоявам за становището на БЧК.</w:t>
      </w:r>
    </w:p>
    <w:p>
      <w:pPr>
        <w:pStyle w:val="Normal"/>
        <w:rPr/>
      </w:pPr>
      <w:r>
        <w:rPr/>
        <w:t>ПРЕДС. ДЕСИСЛАВА ТАНЕВА: Ще изискаме такова становище по официален ред. Моля, изискайте го още днес.</w:t>
      </w:r>
    </w:p>
    <w:p>
      <w:pPr>
        <w:pStyle w:val="Normal"/>
        <w:rPr/>
      </w:pPr>
      <w:r>
        <w:rPr/>
        <w:t>Има думата госпожа Сандалска.</w:t>
      </w:r>
    </w:p>
    <w:p>
      <w:pPr>
        <w:pStyle w:val="Style14"/>
        <w:spacing w:lineRule="auto" w:line="292"/>
        <w:rPr>
          <w:lang w:val="bg-BG"/>
        </w:rPr>
      </w:pPr>
      <w:r>
        <w:rPr>
          <w:lang w:val="bg-BG"/>
        </w:rPr>
        <w:t>НЕЛИ САНДАЛСКА: Благодаря, госпожо председател.</w:t>
      </w:r>
    </w:p>
    <w:p>
      <w:pPr>
        <w:pStyle w:val="Style14"/>
        <w:spacing w:lineRule="atLeast" w:line="440"/>
        <w:rPr>
          <w:lang w:val="bg-BG"/>
        </w:rPr>
      </w:pPr>
      <w:r>
        <w:rPr>
          <w:lang w:val="bg-BG"/>
        </w:rPr>
        <w:t xml:space="preserve">Аз мисля, че трябва да подходим конструктивно, защото всички сме „за” запазване на природата, в това съм абсолютно убедена, независимо от различните нива на страсти. </w:t>
      </w:r>
    </w:p>
    <w:p>
      <w:pPr>
        <w:pStyle w:val="Style14"/>
        <w:spacing w:lineRule="atLeast" w:line="440"/>
        <w:rPr/>
      </w:pPr>
      <w:r>
        <w:rPr>
          <w:lang w:val="bg-BG"/>
        </w:rPr>
        <w:t xml:space="preserve">Бих предложила, ако Вие се съгласите, госпожо председател, да се обединим около предложението на господин Костов, и едната, и другата страна, да дадем писмени предложения в срок, който Вие определите, без да се променя предназначението и да се изключва от съответния Горски фонд, какви гаранции ще се дадат и какво трябва да предвиди законодателя, за да не става всичко онова, което доведе до сегашните спорове. Да бъде защитена природата, защото това е практиката, аз съм абсолютно убедена, която съществува не само в Европа, но и в света, защото никой не иска да разрушава природата </w:t>
      </w:r>
      <w:r>
        <w:rPr>
          <w:szCs w:val="28"/>
          <w:lang w:val="bg-BG"/>
        </w:rPr>
        <w:t>–</w:t>
      </w:r>
      <w:r>
        <w:rPr>
          <w:lang w:val="bg-BG"/>
        </w:rPr>
        <w:t xml:space="preserve"> всички видяхме как природата „отвръща на удара”. Нали така?! Ако ние влизаме неправилно в природата, имаме неправилното човешко въздействие, сами разбираме, че това е против всички нас и затова, ако имаме по-стриктни санкции, по-стриктен завишен контрол, мисля, че това ще устрои всички и ще бъде наистина разумно и на нивото на ХХІ век. </w:t>
      </w:r>
    </w:p>
    <w:p>
      <w:pPr>
        <w:pStyle w:val="Style14"/>
        <w:spacing w:lineRule="atLeast" w:line="440"/>
        <w:rPr/>
      </w:pPr>
      <w:r>
        <w:rPr>
          <w:lang w:val="bg-BG"/>
        </w:rPr>
        <w:t xml:space="preserve">Няма нужда да се хващаме сега като котката и мишката, всеки си дърпа чергата, защото, колега, като шега ще кажа, че няма нищо по-постоянно от временното </w:t>
      </w:r>
      <w:r>
        <w:rPr>
          <w:szCs w:val="28"/>
          <w:lang w:val="bg-BG"/>
        </w:rPr>
        <w:t>–</w:t>
      </w:r>
      <w:r>
        <w:rPr>
          <w:lang w:val="bg-BG"/>
        </w:rPr>
        <w:t xml:space="preserve"> неслучайно народът го е казал, и ако имаме това временно изключване, то си става вечно. След 30 години няма да сме ние с Вас на масата, за да се борим за природата. </w:t>
      </w:r>
    </w:p>
    <w:p>
      <w:pPr>
        <w:pStyle w:val="Style14"/>
        <w:spacing w:lineRule="atLeast" w:line="440"/>
        <w:rPr/>
      </w:pPr>
      <w:r>
        <w:rPr>
          <w:lang w:val="bg-BG"/>
        </w:rPr>
        <w:t>Аз, разбира се, представлявам бизнеса, но съм убедена, че ние най-много искаме чистата природа. Ние замърсихме природата, вследствие на което пада и бизнеса, имам предвид туризма. В наше лице Вие може да срещнете само поддръжници, но не бива да спираме развитието. По-добре от мен знаете, че хората карат на 300 км писти из Алпите и не се е случило нещо, с което да се провали природата. Разбира се, това вече е въпрос на тези закони, които имаме и тези стриктни правила с ранг на закон за управление на народните паркове. Мисля, че те са достатъчна гаранция, а нека и ние да се постараем да дадем още по-големи гаранции, че всичко това ще се случи без да имаме нарушаване на природното и екоравновесие. Благодаря Ви.</w:t>
      </w:r>
    </w:p>
    <w:p>
      <w:pPr>
        <w:pStyle w:val="Style14"/>
        <w:spacing w:lineRule="atLeast" w:line="440"/>
        <w:rPr>
          <w:lang w:val="bg-BG"/>
        </w:rPr>
      </w:pPr>
      <w:r>
        <w:rPr>
          <w:lang w:val="bg-BG"/>
        </w:rPr>
        <w:t>ПРЕДС. ДЕСИСЛАВА ТАНЕВА: Благодаря.</w:t>
      </w:r>
    </w:p>
    <w:p>
      <w:pPr>
        <w:pStyle w:val="Style14"/>
        <w:spacing w:lineRule="atLeast" w:line="440"/>
        <w:rPr>
          <w:lang w:val="bg-BG"/>
        </w:rPr>
      </w:pPr>
      <w:r>
        <w:rPr>
          <w:lang w:val="bg-BG"/>
        </w:rPr>
        <w:t>Господин Овчаров първо поиска думата.</w:t>
      </w:r>
    </w:p>
    <w:p>
      <w:pPr>
        <w:pStyle w:val="Style14"/>
        <w:spacing w:lineRule="atLeast" w:line="440"/>
        <w:rPr>
          <w:lang w:val="bg-BG"/>
        </w:rPr>
      </w:pPr>
      <w:r>
        <w:rPr>
          <w:lang w:val="bg-BG"/>
        </w:rPr>
        <w:t>СВИЛЕН ОВЧАРОВ: Подкрепяме предложението на господин Филип Цанов за становище, но искаме да добавим едно малко уточнение, това трябва да е не БЧК, а Планинска спасителна служба, защото реално те водят тази статистика, а БЧК нямат тази статистика в момента.</w:t>
      </w:r>
    </w:p>
    <w:p>
      <w:pPr>
        <w:pStyle w:val="Style14"/>
        <w:spacing w:lineRule="atLeast" w:line="440"/>
        <w:rPr>
          <w:lang w:val="bg-BG"/>
        </w:rPr>
      </w:pPr>
      <w:r>
        <w:rPr>
          <w:lang w:val="bg-BG"/>
        </w:rPr>
        <w:t>Бих искал да обърна внимание в това становище да изискаме и инциденти, не само извън пистите, но и вътре в пистите и ще обясня защо. Защото такава строена писта с много ровене, каквато е „Томба” на Банско, всяка пролет инцидентите зачестяват частично и бихме искали това да се види статистически.</w:t>
      </w:r>
    </w:p>
    <w:p>
      <w:pPr>
        <w:pStyle w:val="Style14"/>
        <w:spacing w:lineRule="atLeast" w:line="440"/>
        <w:rPr>
          <w:lang w:val="bg-BG"/>
        </w:rPr>
      </w:pPr>
      <w:r>
        <w:rPr>
          <w:lang w:val="bg-BG"/>
        </w:rPr>
        <w:t xml:space="preserve">ПРЕДС. ДЕСИСЛАВА ТАНЕВА: Да, ще го допълним, преди на госпожа Сандалска да предложа контрапредложение, тъй като сме вече тук три часа. </w:t>
      </w:r>
    </w:p>
    <w:p>
      <w:pPr>
        <w:pStyle w:val="Style14"/>
        <w:spacing w:lineRule="atLeast" w:line="440"/>
        <w:rPr>
          <w:i/>
          <w:i/>
          <w:lang w:val="bg-BG"/>
        </w:rPr>
      </w:pPr>
      <w:r>
        <w:rPr>
          <w:lang w:val="bg-BG"/>
        </w:rPr>
        <w:t xml:space="preserve">Ще допълните ли нещо, за да Ви предложа как да продължим по процедурата? </w:t>
      </w:r>
      <w:r>
        <w:rPr>
          <w:i/>
          <w:lang w:val="bg-BG"/>
        </w:rPr>
        <w:t>(Реплики.)</w:t>
      </w:r>
    </w:p>
    <w:p>
      <w:pPr>
        <w:pStyle w:val="Style14"/>
        <w:spacing w:lineRule="atLeast" w:line="440"/>
        <w:rPr>
          <w:lang w:val="bg-BG"/>
        </w:rPr>
      </w:pPr>
      <w:r>
        <w:rPr>
          <w:lang w:val="bg-BG"/>
        </w:rPr>
        <w:t>Само една минута и да финализирам.</w:t>
      </w:r>
    </w:p>
    <w:p>
      <w:pPr>
        <w:pStyle w:val="Style14"/>
        <w:spacing w:lineRule="atLeast" w:line="440"/>
        <w:rPr>
          <w:lang w:val="bg-BG"/>
        </w:rPr>
      </w:pPr>
      <w:r>
        <w:rPr>
          <w:lang w:val="bg-BG"/>
        </w:rPr>
        <w:t xml:space="preserve">АНДРЕЙ КОВАЧЕВ: Само да кажа, понеже се споменаваха процедурите по ОВОС, имаме доста дълъг опит с тях, че има връзка, това което ще се приеме, макар и не пряко законодателно, да има преки референции, но процедурите по ОВОС трябва да опишат подробно фактическата ситуация с един проект. Когато има неясно законодателство и неясна норма в друг сегмент на природозащитното законодателство това изключително много затруднява провеждането на добри процедури по ОВОС. </w:t>
      </w:r>
    </w:p>
    <w:p>
      <w:pPr>
        <w:pStyle w:val="Style14"/>
        <w:spacing w:lineRule="atLeast" w:line="440"/>
        <w:rPr/>
      </w:pPr>
      <w:r>
        <w:rPr>
          <w:lang w:val="bg-BG"/>
        </w:rPr>
        <w:t xml:space="preserve">В този смисъл създаването на много ясна норма по отношение на това какви ще са въздействията върху природата на един проект е много съществен въпрос. Много пъти сме виждали как в докладите по ОВОС се дава невярна информация, впрочем същата писта „Томба” </w:t>
      </w:r>
      <w:r>
        <w:rPr>
          <w:szCs w:val="28"/>
          <w:lang w:val="bg-BG"/>
        </w:rPr>
        <w:t>–</w:t>
      </w:r>
      <w:r>
        <w:rPr>
          <w:lang w:val="bg-BG"/>
        </w:rPr>
        <w:t xml:space="preserve"> в Пирин беше такъв пример. Мога да Ви покажа докладите по ОВОС от 2000-та година, където беше записано, че там пистите няма да се моделират, ще бъдат изсичани пъновете до не знам кой сантиметър, няма да се изравят пъновете от земята, а след това триметрови изкопи и насипи. Това беше реалността, но в докладите по ОВОС беше написано друго. Когато е ясно, че на инвеститора му трябва строителство върху пистата и той си е дал сметка за това нещо и му се налага да вземе строително разрешение няма как после това да се укрие в доклада по ОВОС. Когато той си е дал сметка, че не му се налага да взема строително разрешение и ще може само да поднема тази територия, това ясно ще се опише в доклада по ОВОС. Докладът по ОВОС след това няма да може да му служи като основание да взема строително разрешение, тоест това е основната законодателна връзка с процедурите по ОВОС, след това докладът и разрешението по ОВОС ще са основание да взема или не строително разрешение. Разбирате ли?</w:t>
      </w:r>
    </w:p>
    <w:p>
      <w:pPr>
        <w:pStyle w:val="Style14"/>
        <w:spacing w:lineRule="atLeast" w:line="440"/>
        <w:rPr/>
      </w:pPr>
      <w:r>
        <w:rPr>
          <w:lang w:val="bg-BG"/>
        </w:rPr>
        <w:t>Тази връзка трябва много ясно да се знае и всъщност, ако тя не е ясна, оттук-нататък ще настане произвол.</w:t>
      </w:r>
      <w:r>
        <w:rPr>
          <w:i/>
          <w:lang w:val="bg-BG"/>
        </w:rPr>
        <w:t xml:space="preserve"> (Реплика.)</w:t>
      </w:r>
      <w:r>
        <w:rPr>
          <w:lang w:val="bg-BG"/>
        </w:rPr>
        <w:t xml:space="preserve"> Тя ще бъде изключена, когато не е ясно какво правим.</w:t>
      </w:r>
    </w:p>
    <w:p>
      <w:pPr>
        <w:pStyle w:val="Style14"/>
        <w:spacing w:lineRule="atLeast" w:line="440"/>
        <w:rPr>
          <w:lang w:val="bg-BG"/>
        </w:rPr>
      </w:pPr>
      <w:r>
        <w:rPr>
          <w:lang w:val="bg-BG"/>
        </w:rPr>
        <w:t>ПРЕДС. ДЕСИСЛАВА ТАНЕВА: Благодаря.</w:t>
      </w:r>
    </w:p>
    <w:p>
      <w:pPr>
        <w:pStyle w:val="Style14"/>
        <w:spacing w:lineRule="atLeast" w:line="440"/>
        <w:rPr>
          <w:lang w:val="bg-BG"/>
        </w:rPr>
      </w:pPr>
      <w:r>
        <w:rPr>
          <w:lang w:val="bg-BG"/>
        </w:rPr>
        <w:t xml:space="preserve">Да, разбрах. Това може да го конкретизираме. </w:t>
      </w:r>
    </w:p>
    <w:p>
      <w:pPr>
        <w:pStyle w:val="Style14"/>
        <w:spacing w:lineRule="atLeast" w:line="440"/>
        <w:rPr>
          <w:lang w:val="bg-BG"/>
        </w:rPr>
      </w:pPr>
      <w:r>
        <w:rPr>
          <w:lang w:val="bg-BG"/>
        </w:rPr>
        <w:t xml:space="preserve">Аз искам да допълня предложението на госпожа Сандалска, тъй като ще имаме пленарно заседание, да обобщя в резюме, че практически по всички глави постигнахме споразумение, с изключение на чл. 54 и свързания с него чл. 73, по които остава да работим. На днешното заседание всички страни постигнахме консенсус да включим в чл. 54 стъпките на съществуващите лифтове и влекове, които са обявени за търпими по реда на ЗУТ, което беше предложение на природозащитните организации. </w:t>
      </w:r>
    </w:p>
    <w:p>
      <w:pPr>
        <w:pStyle w:val="Style14"/>
        <w:spacing w:lineRule="atLeast" w:line="440"/>
        <w:rPr>
          <w:lang w:val="bg-BG"/>
        </w:rPr>
      </w:pPr>
      <w:r>
        <w:rPr>
          <w:lang w:val="bg-BG"/>
        </w:rPr>
        <w:t>РЕПЛИКА: Заварените.</w:t>
      </w:r>
    </w:p>
    <w:p>
      <w:pPr>
        <w:pStyle w:val="Style14"/>
        <w:spacing w:lineRule="atLeast" w:line="440"/>
        <w:rPr/>
      </w:pPr>
      <w:r>
        <w:rPr>
          <w:lang w:val="bg-BG"/>
        </w:rPr>
        <w:t xml:space="preserve">ПРЕДС. ДЕСИСЛАВА ТАНЕВА: Заварените, да, да </w:t>
      </w:r>
      <w:r>
        <w:rPr>
          <w:szCs w:val="28"/>
          <w:lang w:val="bg-BG"/>
        </w:rPr>
        <w:t>–</w:t>
      </w:r>
      <w:r>
        <w:rPr>
          <w:lang w:val="bg-BG"/>
        </w:rPr>
        <w:t xml:space="preserve"> това е текстът, който чета. В останалата част от предложението се повтаря процедура, която поначало е разписана. </w:t>
      </w:r>
    </w:p>
    <w:p>
      <w:pPr>
        <w:pStyle w:val="Style14"/>
        <w:spacing w:lineRule="atLeast" w:line="440"/>
        <w:rPr>
          <w:lang w:val="bg-BG"/>
        </w:rPr>
      </w:pPr>
      <w:r>
        <w:rPr>
          <w:lang w:val="bg-BG"/>
        </w:rPr>
        <w:t xml:space="preserve">Предлагам и приемам предложението на госпожа Сандалска, като Ви предлагам в сряда да продължим, тъй като приемаме, че на   3 юли е Кръглата маса между всички и е добре да видим до какъв напредък може да стигнем дотогава. Да помислим все пак в тази посока по отношение на това да конкретизираме правото на строеж, при условие, че ски пистите се изграждат с право на строеж, да го лимитираме от Плана за управление на националните паркове, от Плана за защитените територии, включително какво се допуска по време на изграждане на тези ски писти, и с Вас, колега. Това право на строеж, да се конкретизира текстът, по повод на съдържанието на тези права в съответните планове по решенията на ОВОС. </w:t>
      </w:r>
    </w:p>
    <w:p>
      <w:pPr>
        <w:pStyle w:val="Style14"/>
        <w:spacing w:lineRule="atLeast" w:line="440"/>
        <w:rPr>
          <w:lang w:val="bg-BG"/>
        </w:rPr>
      </w:pPr>
      <w:r>
        <w:rPr>
          <w:lang w:val="bg-BG"/>
        </w:rPr>
        <w:t xml:space="preserve">В тази посока, без в момента да имам готови текстове, нека да помислим от всички страни, защото определено това е най-принципното различие между двете страни –  за правото на строеж и правото на предназначение. </w:t>
      </w:r>
    </w:p>
    <w:p>
      <w:pPr>
        <w:pStyle w:val="Style14"/>
        <w:spacing w:lineRule="atLeast" w:line="440"/>
        <w:rPr>
          <w:lang w:val="bg-BG"/>
        </w:rPr>
      </w:pPr>
      <w:r>
        <w:rPr>
          <w:lang w:val="bg-BG"/>
        </w:rPr>
        <w:t xml:space="preserve">На господин Овчаров в предишната реплика казах, че няма как със Закона за горите да въведем нов строителен режим. Госпожа Сандалска има час, а ние имаме пленарно заседание, затова предлагам да оставим тази тема. Ние ще се запознаем подробно и с Вашето предложение, но за тази принципна тема, по отношение на това какво може да се изгражда с право на строеж, да помислим и в тази посока. </w:t>
      </w:r>
    </w:p>
    <w:p>
      <w:pPr>
        <w:pStyle w:val="Style14"/>
        <w:spacing w:lineRule="atLeast" w:line="440"/>
        <w:rPr>
          <w:i/>
          <w:i/>
          <w:lang w:val="bg-BG"/>
        </w:rPr>
      </w:pPr>
      <w:r>
        <w:rPr>
          <w:lang w:val="bg-BG"/>
        </w:rPr>
        <w:t xml:space="preserve">Кога да направим следващата среща? </w:t>
      </w:r>
      <w:r>
        <w:rPr>
          <w:i/>
          <w:lang w:val="bg-BG"/>
        </w:rPr>
        <w:t>(Реплики.)</w:t>
      </w:r>
    </w:p>
    <w:p>
      <w:pPr>
        <w:pStyle w:val="Style14"/>
        <w:spacing w:lineRule="atLeast" w:line="440"/>
        <w:rPr/>
      </w:pPr>
      <w:r>
        <w:rPr>
          <w:lang w:val="bg-BG"/>
        </w:rPr>
        <w:t xml:space="preserve">Колеги, да направим срещата в четвъртък, в 14,30 ч., в зала 130, като преди това нека експертите да се чуят помежду си и ако е възможно да постигнем по тези две точки някакво споразумение, тъй като разликите останаха много малки. </w:t>
      </w:r>
    </w:p>
    <w:p>
      <w:pPr>
        <w:pStyle w:val="Style14"/>
        <w:spacing w:lineRule="atLeast" w:line="440"/>
        <w:rPr>
          <w:lang w:val="bg-BG"/>
        </w:rPr>
      </w:pPr>
      <w:r>
        <w:rPr>
          <w:lang w:val="bg-BG"/>
        </w:rPr>
        <w:t>Благодаря на всички, приятен ден!</w:t>
      </w:r>
    </w:p>
    <w:p>
      <w:pPr>
        <w:pStyle w:val="Style14"/>
        <w:spacing w:lineRule="atLeast" w:line="440"/>
        <w:rPr>
          <w:lang w:val="bg-BG"/>
        </w:rPr>
      </w:pPr>
      <w:r>
        <w:rPr>
          <w:lang w:val="bg-BG"/>
        </w:rPr>
        <w:t>Закривам срещата.</w:t>
      </w:r>
    </w:p>
    <w:p>
      <w:pPr>
        <w:pStyle w:val="Style14"/>
        <w:spacing w:lineRule="atLeast" w:line="440"/>
        <w:rPr>
          <w:lang w:val="bg-BG"/>
        </w:rPr>
      </w:pPr>
      <w:r>
        <w:rPr>
          <w:lang w:val="bg-BG"/>
        </w:rPr>
      </w:r>
    </w:p>
    <w:p>
      <w:pPr>
        <w:pStyle w:val="Normal"/>
        <w:tabs>
          <w:tab w:val="clear" w:pos="708"/>
          <w:tab w:val="left" w:pos="1560" w:leader="none"/>
        </w:tabs>
        <w:spacing w:lineRule="atLeast" w:line="440"/>
        <w:ind w:hanging="0"/>
        <w:jc w:val="center"/>
        <w:rPr/>
      </w:pPr>
      <w:r>
        <w:rPr>
          <w:i/>
        </w:rPr>
        <w:t>(Закрита в 12,00 ч.)</w:t>
      </w:r>
    </w:p>
    <w:p>
      <w:pPr>
        <w:pStyle w:val="Style14"/>
        <w:spacing w:lineRule="atLeast" w:line="440"/>
        <w:ind w:hanging="0"/>
        <w:jc w:val="center"/>
        <w:rPr>
          <w:i/>
          <w:i/>
          <w:lang w:val="bg-BG"/>
        </w:rPr>
      </w:pPr>
      <w:r>
        <w:rPr>
          <w:i/>
          <w:lang w:val="bg-BG"/>
        </w:rPr>
      </w:r>
    </w:p>
    <w:p>
      <w:pPr>
        <w:pStyle w:val="Normal"/>
        <w:spacing w:lineRule="atLeast" w:line="440"/>
        <w:rPr>
          <w:lang w:val="bg-BG"/>
        </w:rPr>
      </w:pPr>
      <w:r>
        <w:rPr>
          <w:lang w:val="bg-BG"/>
        </w:rPr>
      </w:r>
    </w:p>
    <w:p>
      <w:pPr>
        <w:pStyle w:val="Normal"/>
        <w:spacing w:lineRule="atLeast" w:line="440"/>
        <w:ind w:left="2160" w:firstLine="709"/>
        <w:rPr/>
      </w:pPr>
      <w:r>
        <w:rPr/>
        <w:t>ПРЕДСЕДАТЕЛ:</w:t>
      </w:r>
    </w:p>
    <w:p>
      <w:pPr>
        <w:pStyle w:val="Normal"/>
        <w:spacing w:lineRule="atLeast" w:line="440"/>
        <w:rPr/>
      </w:pPr>
      <w:r>
        <w:rPr/>
        <w:tab/>
        <w:tab/>
        <w:tab/>
        <w:tab/>
        <w:tab/>
        <w:t>         Десислава Танева</w:t>
      </w:r>
    </w:p>
    <w:p>
      <w:pPr>
        <w:pStyle w:val="Normal"/>
        <w:spacing w:lineRule="atLeast" w:line="440"/>
        <w:rPr/>
      </w:pPr>
      <w:r>
        <w:rPr/>
      </w:r>
    </w:p>
    <w:p>
      <w:pPr>
        <w:pStyle w:val="Normal"/>
        <w:spacing w:lineRule="atLeast" w:line="440"/>
        <w:rPr/>
      </w:pPr>
      <w:r>
        <w:rPr/>
      </w:r>
    </w:p>
    <w:p>
      <w:pPr>
        <w:pStyle w:val="Normal"/>
        <w:spacing w:lineRule="atLeast" w:line="440"/>
        <w:ind w:hanging="0"/>
        <w:rPr/>
      </w:pPr>
      <w:r>
        <w:rPr/>
        <w:t>Стенографи:</w:t>
      </w:r>
    </w:p>
    <w:p>
      <w:pPr>
        <w:pStyle w:val="Normal"/>
        <w:tabs>
          <w:tab w:val="clear" w:pos="708"/>
          <w:tab w:val="left" w:pos="1560" w:leader="none"/>
        </w:tabs>
        <w:spacing w:lineRule="atLeast" w:line="440"/>
        <w:ind w:hanging="0"/>
        <w:rPr/>
      </w:pPr>
      <w:r>
        <w:rPr/>
        <w:t>                      </w:t>
      </w:r>
      <w:r>
        <w:rPr/>
        <w:t>Катя Бешева</w:t>
      </w:r>
    </w:p>
    <w:p>
      <w:pPr>
        <w:pStyle w:val="Normal"/>
        <w:spacing w:lineRule="atLeast" w:line="440"/>
        <w:rPr/>
      </w:pPr>
      <w:r>
        <w:rPr/>
      </w:r>
    </w:p>
    <w:p>
      <w:pPr>
        <w:pStyle w:val="Normal"/>
        <w:spacing w:lineRule="atLeast" w:line="440"/>
        <w:ind w:left="720" w:hanging="0"/>
        <w:rPr/>
      </w:pPr>
      <w:r>
        <w:rPr/>
        <w:t>            </w:t>
      </w:r>
      <w:r>
        <w:rPr/>
        <w:t>Нина Иванова</w:t>
      </w:r>
    </w:p>
    <w:p>
      <w:pPr>
        <w:pStyle w:val="Normal"/>
        <w:spacing w:lineRule="atLeast" w:line="440"/>
        <w:rPr/>
      </w:pPr>
      <w:r>
        <w:rPr/>
      </w:r>
    </w:p>
    <w:p>
      <w:pPr>
        <w:pStyle w:val="Normal"/>
        <w:spacing w:lineRule="atLeast" w:line="440"/>
        <w:ind w:left="1440" w:hanging="0"/>
        <w:rPr/>
      </w:pPr>
      <w:r>
        <w:rPr/>
        <w:t>  </w:t>
      </w:r>
      <w:r>
        <w:rPr/>
        <w:t>Стефка Аличкова</w:t>
      </w:r>
    </w:p>
    <w:p>
      <w:pPr>
        <w:pStyle w:val="Normal"/>
        <w:spacing w:lineRule="atLeast" w:line="440"/>
        <w:ind w:left="1440" w:hanging="0"/>
        <w:rPr/>
      </w:pPr>
      <w:r>
        <w:rPr/>
      </w:r>
    </w:p>
    <w:p>
      <w:pPr>
        <w:pStyle w:val="Normal"/>
        <w:spacing w:lineRule="atLeast" w:line="440"/>
        <w:ind w:left="1440" w:hanging="0"/>
        <w:rPr/>
      </w:pPr>
      <w:r>
        <w:rPr/>
        <w:t>  </w:t>
      </w:r>
      <w:r>
        <w:rPr/>
        <w:t>Виржиния Петрова</w:t>
      </w:r>
    </w:p>
    <w:p>
      <w:pPr>
        <w:pStyle w:val="Normal"/>
        <w:spacing w:lineRule="atLeast" w:line="440"/>
        <w:ind w:left="1440" w:hanging="0"/>
        <w:rPr/>
      </w:pPr>
      <w:r>
        <w:rPr/>
      </w:r>
    </w:p>
    <w:p>
      <w:pPr>
        <w:pStyle w:val="Normal"/>
        <w:spacing w:lineRule="atLeast" w:line="440"/>
        <w:ind w:left="1440" w:hanging="0"/>
        <w:rPr/>
      </w:pPr>
      <w:r>
        <w:rPr/>
        <w:t>  </w:t>
      </w:r>
      <w:r>
        <w:rPr/>
        <w:t>Карамфил Матев</w:t>
      </w:r>
    </w:p>
    <w:p>
      <w:pPr>
        <w:pStyle w:val="Normal"/>
        <w:spacing w:lineRule="atLeast" w:line="440"/>
        <w:ind w:left="1440" w:hanging="0"/>
        <w:rPr/>
      </w:pPr>
      <w:r>
        <w:rPr/>
      </w:r>
    </w:p>
    <w:p>
      <w:pPr>
        <w:pStyle w:val="Normal"/>
        <w:spacing w:lineRule="atLeast" w:line="440"/>
        <w:ind w:left="1560" w:hanging="120"/>
        <w:rPr/>
      </w:pPr>
      <w:r>
        <w:rPr/>
        <w:t>  </w:t>
      </w:r>
      <w:r>
        <w:rPr/>
        <w:t>Мария Янева</w:t>
      </w:r>
    </w:p>
    <w:p>
      <w:pPr>
        <w:pStyle w:val="Normal"/>
        <w:spacing w:lineRule="atLeast" w:line="440"/>
        <w:ind w:hanging="0"/>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ind w:firstLine="709"/>
      <w:jc w:val="both"/>
    </w:pPr>
    <w:rPr>
      <w:rFonts w:ascii="Times New Roman" w:hAnsi="Times New Roman" w:eastAsia="Times New Roman" w:cs="Times New Roman"/>
      <w:color w:val="auto"/>
      <w:sz w:val="28"/>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spacing w:lineRule="auto" w:line="288"/>
      <w:ind w:firstLine="72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0:00Z</dcterms:created>
  <dc:creator>TYPEW</dc:creator>
  <dc:description/>
  <cp:keywords/>
  <dc:language>en-US</dc:language>
  <cp:lastModifiedBy>Type3</cp:lastModifiedBy>
  <dcterms:modified xsi:type="dcterms:W3CDTF">2012-06-26T16:03:00Z</dcterms:modified>
  <cp:revision>6</cp:revision>
  <dc:subject/>
  <dc:title>№ 3 - Катето – първа част</dc:title>
</cp:coreProperties>
</file>